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 UPDATE INFORMATION FOR THIRD PARTY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 by Clark Development Company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formation is provide for the sole purpose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ty Authors with information to aid i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v14.5 add-on products.  All other uses are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:  One major goal in designing PCBoard v14.5 has been to make i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rior releases of the version 14.x software - namely, v1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4.1 and v1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oal includes the ability of v14.5 to read and writ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s as used by all of the v14.x series of software.  It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by using the same file formats many third party packa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be run UN-MODIFIED with the release of v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, however, a few file changes which are required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5 and they will be detailed below.  As you will see -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the goal has been achieved in that v14.x will operate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file changes specified below and third par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continue to operate unmodifi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one exception to the rule and the goal expressed abo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keep a separate PCBTEXT file for v14.5 because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seable by v14.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past releases of PCBoard - when new capabilitie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t becomes necessary to add additional text string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file.  That is fine because each release knows the limi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it must access and so the additional entries are of no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or releases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hange that brings incompatibility to the v14.5 version of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bility of v14.5 to utilize an @-variable called @OPTEXT@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al text" to PCBoard.  For instance, previous releases of PCBoa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a line such as this in the PCB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executed on fil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s of PCBoard would then "piece together" the appropri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tituting the "()" characters with the name of the file so tha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played to the caller he saw "View executed on file (TEST.ZIP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at.  Version 14.5's MKPCBTXT replaces the above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file with a lin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executed on file (@OPTEXT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pproach means that the '@OPTEXT@' variable may be placed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(increasing your flexibility in customizing the PCB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one change means that v14.2 and prior release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CBTEXT entri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should keep a copy of your v14.x PCBTEXT file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rted PCBTEXT files for v14.5's usage on the off chance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r want to go back to a prior release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dditional new capability added to PCBTEXT which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in v14.5 that is not available in prior releases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have a PCBTEXT entry actually display a complet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rather than being limited to the one line entry in PCBTEXT. 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Percent Sign in the followed by a filenam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14.2 PCBTEXT file has a line that say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our time has been adjusted for an upcoming ev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t gets the job done - that of informing the caller that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adjusted - it doesn't give them very much information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line long is often ignored by the caller.  With v14.5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above line to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%C:\PCB\GEN\EVENT.W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cent sign tells v14.5 to display the FILE that immediately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the caller instead of displaying the text in PCBTEXT.  You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file on your system called EVENT.WRN with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RST@, your time has been adjusted to @TIMELEFT@ minutes due to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scheduled for @EVENT@.  If you call back after the ev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you'll receive the remainder of your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another usage for the @OPTEXT@ variable - it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@OPTEXT@ variable inside of your file and have PCBoar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ubstitution at the time the file is being displayed to the caller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4.2 has a line in PCBTEXT that say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ploads Not Accepted on File Format (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hen fills in the parenthesis with something like *.ARC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UPSEC file to not allow ARC files to be upload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14.5 you could replace the above line with this line 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C:\PCB\GEN\BADUPLOAD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@FIRST@, but this system will not accept files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OPTEXT@.  We prefer to keep all of our files in the ZIP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feel is more compact than other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he file BADUPLOAD.TXT will be displayed to the c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@OPTEXT@ will be substituted with the "*.ARC" tha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PCBoard would have placed within the parenthesis of the ol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PCBTEXT entry will be written to the callers log and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s actually a question that gets displayed to the call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tilitize the "%" operator above by adhering to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f a %filespec is followed by a space and then more tex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text after the filespec will 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(replacing "leave comment for sysop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C:\PCB\GEN\COMMENT Do you want to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C:\PCB\GEN\COMMENT might explain to the caller t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 that messages be addressed to ALL and aft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t will then ask him "Do you want to leave a comment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f the %filespec is followed by a PLUS sign and then more tex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text will be written to the callers log but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to the caller.  Example (replacing "file not foun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C:\PCB\GEN\NOTFOUND @OPTEX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 the file C:\PCB\GEN\NOTFOUND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and then %C:\PCB\GEN\NOTFOUND filename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ers log where "filename" is the name of the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reated by PCBSETUP and hopefully by no other softwar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: third party authors should *not* be writing to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entries at the END of the file which are used by PCBoard v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environment variables used by previous releases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PCBSETUP on an old v14.0 formatted file it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it is about to convert the environment variables an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DAT file which will actually not be written to disk until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to save the file.  These new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51:  Security Level needed for US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52:  Security Level needed for W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53:  Security Level needed for BATCH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54:  Name of color definition file (usually PCBFILER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55:  Lowest allowed baud rate for callers (was /BAUD: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56:  Modem delay during recycle (was /DELAY: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57:  Number of Rings before answer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58:  IRQ number of comm port if not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59:  BASE address of comm port if not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60:  Leave DTR up at drop to DOS (some modems hangup if DTR is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61:  Maximum lines in scrollback buffer (was /MAX: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62:  Pre-load PCBTEXT file for faster access (uses mor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63:  Pre-load CNAMES file for faster access (uses mor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64:  Security Level required for a caller to use @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65:  Include "Uploaded By" line in uploaded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66:  Show user settings during login (was /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67:  Allow local F5 shell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68:  Use Slave Card updating (v14.2 did, v14.5 is faster with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69:  Default subscription length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70:  Maximum messages in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71:  Maximum messages per conference in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72:  Minutes prior to an event to stop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73:  Security Level needed to EDIT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74:  Security Level needed to EDIT your ow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75:  Share IRQ's on microchannel buses (for comm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76:  Default to scan ALL conferences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77:  Level Needed to Use the 'Read Onl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78:  Use NEWASK questionnaire plus standard new us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79:  Location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80:  Name and location of USERS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81:  Default to 'Quick Scan' method on personal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82:  Number of DAYS for warning prior to subscription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83:  Allow ONE-name users to log o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84:  Default 'Expired'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85:  Security Level to use the T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86:  Name of the message CAPTURE file (or blank=calle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87:  Perform file verification on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88:  Stop the clock during Message Captur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89:  Start time for syso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90:  Stop time for syso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91:  Write Caller Number to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92:  Write Connect String to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93:  Write Caller's Security Level to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94:  Read PWRD file upon joining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95:  Confirm caller name at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96:  Allow password failur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97:  Warning befor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98:  Maximum number of lines in uploa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- all but the /NMT parameter from your SET PCB=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has been moved into the PCBOARD.DAT file.  Once you have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remove all of those settings from SET PCB= and thus re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iz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ome third party packages may be reading your environmen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want to keep the SET PCB= settings "as is" until you hav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ne of your software requires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87 which holds the value for "Display News Only When Changed"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le values:  -1, 0 (for yes or no) and 1 (for Always)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n the caller will be shown the NEWS file each and every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iles remain unchanged for this release - so all exis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rd party or otherwise) should be able to read and write PCBoard v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formats if they were able to do so with v14.0 thru v14.2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hange to the HANDLING of the message base has been made i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message base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PCBoard locked the first 128 bytes of the file which mad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HEADER region of the file.  This 'lock' was placed on the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on the network could not update the fil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5 will now lock ONLY the 6 bytes starting at offset 16 (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 of the file which is byte #17 if you start counting at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6 bytes have always been defined as the "LOCKED" bytes since v1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were always locked anyway since a lock on the first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ose 6 bytes.  Therefore programs that were original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v14.0 should continue to work properly unmod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to locking only the 6 bytes at offset 16 is that the fir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still READABLE and that any node or process wish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6 bytes is now allow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 (R)ead command or a (Y)our Mail command will now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HILE the message base is being updated.  Previous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ould be required to wait until the lock was removed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ceed with reading the header bytes (which defined the '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', the 'Low Message Number', the 'Number of Active Messages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mber of System Caller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ird Party Authors use the same technique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message base EVEN THOUGH the old method of locking all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work fine.  The reason for the change was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ystems where a large number of people could be rea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large number of messages are being written into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PRO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rols the protocols (both internal and external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system.  You'll note that PCBoard v14.5 includes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TERNAL protocols and they are:  Ymodem and Ymodem/G -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 "batch protocol" equivalents of 1K-Xmodem and 1K-Xmodem/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ext entries for these two protocol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,I,1024,Ymodem   (Batch U/L and D/L),N,N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,I,1024,Ymodem/G (Batch U/L and D/L),Y,N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three new fields on the end of each line. 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uires MNP (answer YES if it needs an error corrected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t Open (answer YES if the port should be left open during the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ck Lines (answer YES if the status lines should be frozen at the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CBoard v14.0 thru v14.2 will *ignore* the new fields on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will show up in the protocol description field.  Thu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on't break v14.0 code but they will look funny if you add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rols the caller's access to the system.  Two new fiel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file.  They are:  "Base Baud Rate" and "Batch Limit"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on the end of the line previous versions of PCBoard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ouble reading the file with the new fields in place -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0 thru 14.2 will ignore the new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ase 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word     Sec  Time  K Bytes Baud Rat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 ����� ����� �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    60     100      1200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new entries above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Baud Rate:  The "1200" indicates that the 100K byte limit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 of 1200 bps.  Therefore if a caller connects at 2400 baud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limit of 200K.  A caller at 19200 would have a limit of 1600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default value for Base Baud Rate is 0.  With a base baud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0" the K-Byte limit becomes an absolute value - i.e.  the valu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according to the connection speed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Limit:  The default here is 0 which means that the /BLIM:xx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it exists) should be queried for the batch limit.  If on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PCBoard v14.2 default of 30 files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above changes provide for the fact that if the sysop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then system will behave like a v14.2 system.  If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hooses to modify the file he can do so to gain control over his v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however, v14.2 will ignore the changes mad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- v14.5 has been enhanced such that a K-Bytes value of "32767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a special value meaning "unlimited download bytes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32767" then PCBoard will display the text "Unlimited" to the cal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view the download limit - and file transfers will ignor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being downloaded in byte limit calculations.  Additionally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 Baud Rate" field will have no effect on a value of "3276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ist of DOORS that are available to the caller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new fields added to the end of each line and they are:  1)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file, 2) Make a DOORS.SYS file, 3) Path to the DOOR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uto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Password   Sec Login USER.SYS DOOR.SYS Path to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����� ��� ����� �������� ��������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ESTDOOR                10   N       Y        N    C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new entries above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(LOGIN = YES) Users with the security level specifi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ent to the door during the log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(USERS.SYS = YES) A USERS.SYS file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(DOOR.SYS = YES)  A DOOR.SYS file should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e file TESTDOOR can be found in C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S/NO values are stored as -1 for YES and 0 for NO so the abo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 in your DOORS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DOOR,,10,-1,0,C:\PCB\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tored in the file in the following order:  users.sys,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files, auto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the four new fields are NO, NO, blank and NO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version 14.2 formatted DOORS.LST file will function the sam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under PCBoard v14.2 or under v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WARNING!!!  As of the time this feature was added it was foun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WARNING!!!  door programs (such as ProDoor) would not proper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WARNING!!!  DOORS.LST file.  Such programs should be modified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WARNING!!!  do not read the rest of the line - otherwise you'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WARNING!!!  have to forgo using this feature until they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at position 100 in the Users File was marked as "reserv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Users Manual for version 14.0 thru 14.2.  With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14.5 this byte now takes on a meaning.  It i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ed Flags" (8 of them all together).  Currently only two of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in use and they are in bits 0 and 1 of the byte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 = Dir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that another node on the network has upd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record and that PCBoard should re-read the recor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riting new data 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 = Clear Screen Befo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s the user's preference for clearing or not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prior to displaying a mess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2 = Has Mai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a message is left the code will modify the ADDRESSE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by setting the Has Mail flag on.  This flag rema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the caller has read at least one message addressed to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f the conferences for which the Mail Waiting flag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in his USERS.INF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3 = Don't Ask to Use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is bit is set the caller will not be asked if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Full Screen Editor - instead it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in Bit 4.  When not set it will ask the ques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set to YES if the caller is in EXPERT MODE and ANS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detected.  Otherwise it will defaul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4 = Use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Bit 3 is set then this bit is checked.  When set it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ing the Full Screen Editor and when not set i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bytes at positions 385, 386, 387 and 388 are used as a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to the USERS.INF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bytes at positions 398 and 399 are used as an unsigned integ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number of the conference the user was last in.  I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above 255 then the "Last In" byte at position 192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and the value at positions 398 and 399 ar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EGISTRATIONS IN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the usage of the Registered and Expired Registration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will turn the REGISTERED flag off while leaving th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lag turned on to indicate that the caller is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 Expired     PCBoard Shows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  -------  =  ----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     Off           ""         Caller is not registe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y join if the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ublic and hi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rmit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     Off           "R"        Caller is regist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ference. If he expir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 can no longer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less it is public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urity level permit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     On     =      "RX"       Caller is alway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     On     =      "L"        Caller is lock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not jo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gardless of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ublic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CBoard can now adjust the "Maximum Download Bytes"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peed of the caller - it will now write the updated Max K-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.SYS file so that no change should be required in DOORS tha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.SYS file to determine the limit.  That is the only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existing PCBOARD.SYS field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new fields at the end of the file which are NON-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they don't need to be there but PCBoard will put them ther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found when reloading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follows (Offset 128 means the 129th byte in the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Variable   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  bool     UseAnsi            TRUE if caller is ansi-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  char     LastEventDate[8]   Date of last event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7   unsigned LastEventMinute    Minute of last event (12:00am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9   bool     RemoteDOS          TRUE if caller has dropped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   bool     EventUpComing      TRUE if event is within User's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   bool     StopUploads        TRUE if event is within Upload Gu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2   unsigned Conference         Number of Conference the call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   ConfJoined         Bit Map fields for High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   ConfScanned        Bit Map fields for High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wo fields, ConfJoined and ConfScanned are dynamically s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present if there are more than 40 total areas (counting Mai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wo bytes at offset 142 indicate the conference nu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as in - this information is a duplicate of that which is at offse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ition 66) in the file.  However, the data at that location is only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 which creates a limit of only 256 conference (0 thru 255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s in a conference number beyond 255 then the byte at offset 6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255 and the number in the unsigned integer at offset 142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no change here - except that because v14.5 is abl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es" logically attached to their "primary lines" there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maximum number of secondary lines you can have.  That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lines.  In other words, each file description can consist of on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up to 59 secondar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, however, that GRAPHICS versions of the DIR file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upported.  This is because v14.5 now supports on-the-fly col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 files among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with ANSI codes in them have a limit of 2046 character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/line feed sequence must be found.   Previous version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ime working with anything over 256 bytes so this should not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- but you do need to be aware of the fact that there IS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ximum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entries are written to the callers log EXACTLY as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TEXT file.  In other words, if PCBTEXT has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 is now on @FIRST@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is exactly what is written to the callers log - i.e. the @FIR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get substituted prior to writing it to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id the developers of callers log analyzers and allo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his PCBTEXT file without causing problems for such analy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all that the analyzer need do is read in the text (such a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87 for the above example) from the PCBTEXT file and then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log for exact matches on the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door batch files should continue to work under v14.5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a couple of item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DOORS.LST file (as mentioned above) allows you to specif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OOR batch file so that you could, in effect, have a sing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all of the various nodes on your system.  For large system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ut down not only on the complexity of the \PCB subdirectory bu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a bit of disk spa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ersion 14.5 can pass command line parameters to the DOOR program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y adding a line at the top of your DOOR batch file tha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DOOR environment variable equal to the command line paramet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used when ope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  OPEN MYDOOR PARAM1 PARAM2 PARA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your DOOR batch file you would see a line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:   SET PCBDOOR=PARAM1 PARAM2 PARA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caller can type either spaces or semicolons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(the same way PCBoard accepts each command with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colon delimiters).  However, the PCBDOOR variable will use onl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etween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