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8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documents the format for PCBoard's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WRD file consists of one line per security level / passwor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aspect of the PWRD file is that, like other PCBoar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he FSEC file, PCBoard STOPS searching the file AS SOON a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  PCBoard does not search for a "best fit" match. 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st match" and then stop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ading the file, the match is made based on the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ssword field is blank, then only the security leve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match.  That is, PCBoard uses the caller's CUR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ate the first line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ssword field is non-blank, then PCBoard attempts to mat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's CURRENT security level AND the caller's password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, then that line is used.  If the not, the line is skipped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for anoth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fil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,10,30,32767,0,99,0,0,0,0,Y,N,N,N,N,0,0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eld is comma delimited.  The order of 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ime Limit (per day, unless Enforce Time is set to NO, then per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aily K-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ase Baud Rate (for adjusting Daily K-Byt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atch Limit (max files in a single download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ile Ratio (stored as 10 TIMES the ratio; e.g. 5.0 is stored as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yte Ratio (stored as 10 TIMES the ratio; e.g. 5.0 is stored as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Total File Limit  (max files can download until sysop resets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Total KByte Limit (max K-bytes can download until sysop resets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Enforce Time Limit (NO means time limit is a per-session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Allow Alia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Force caller to read personal mail o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Allow multiple users to access current user-i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Verify Caller by checkin Verification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File Ratio Credits (credits towards upload file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KByte Ratio Credits (credits towards upload byte count - i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) Accounting Enabled (Y = yes, N = No, T = Trackin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