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terPCB 1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vised Jan 17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1990-1993 InterZone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eter Stewart and Michele Hamil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LES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P.EXE        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P.BAT         Sample batch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P.DOC         This docu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PE.EXE       Utility to delete all files with the same exten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Z.REG    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P.NEW         History of new options and fi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was born out of frustration with the existing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mport Fido-style messages into a PCBoard  message bas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vice versa. The programs that were out there when we sta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 on it were too big, too slow and/or too unrel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we wrote InterPCB. It is a fast, simple, easy to use command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that will take each fido *.msg and import it into a PC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base, updating the index and even reformatting. It ai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tty, but it does what it's supposed to do time after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ime. Which is, after all, what a program should always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ICES, WARRANTIES AND GUARANT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has no warranty or guarantee other than to take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 on your hard drive. This program is Shareware and sh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ed user supporte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MAY NOT be commercially reproduced or sold by anyo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ncludes as part of a software library in which the user p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cost of the disk. The author reserves all rights to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is distributed as SHAREWARE. This means that, if you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and continue to use it for more than 2 weeks, you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 it. Registration will entitle you to full support thr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doNet or BBSNet Netmail or the Support boards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ly, you will be allowed to download future beta ver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InterPCB. To be listed as a future beta tester, call SunSh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Board and fill out Questionnaire #3. Many exciting new featu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go into beta testing immediately following this relea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gister this program, mail your check or money order for $20.00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ether with the registration form,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Zone Software, Inc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050 Pines Blvd., Suite 43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mbroke Pines, FL 330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BOUT INTERPC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PCB exports messages from the PCBoard message bases to the *.ms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 that is standard in Fidonet. It will also import incom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in *.msg format to the PCBoard message bases. To be 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cipate in echomail conferences, you must also use an echo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or, like ConfMail or Tos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InterPCB is fairly straight forward. To get a list of option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, simply type "IP" with no arguments. InterPCB does not requir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file and is most easily run as an event through a b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import/export stage is finished, it is not necessary to p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ssage 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rder in which the directory, pathname and other parameter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ed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a *.msg that has been exported from your message base not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deleted from the directory after being processed by your echo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er or your batch file, InterPCB will NOT re-import that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next it scans that directory for im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running ConfMail or an echomail processor other than TosSca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PCB will have no way of knowing whether or not the message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sent since, as far as we know, TosScan is the only program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gles a 'sent' bit. Make sure that you either do NOT use an exter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editor or that you process your export of mail BEFORE attemp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g to use InterPCB to import messages. If you don't take these p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tions this could cause the messages to be imported into PCBoar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d from the Fido directory without being sent. (However, se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l (leave) option bel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PCB kills all *.msg files after they have been imported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base - unless you use the /l (leave) option. However, it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s and/or toggles the following bits in any *.msg file to be impo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exported from a PCBoard message base in order to determine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should be deleted or not. You obviously don't want a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d if it has not been processed for echomail handling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local         IP will set the local  bit "on" automatically for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s  exported from  a PCBoard message base.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allow TosScan to know that this message is loc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system and needs to be exported for mai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transit       IP will toggle the transit status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all messages exported from or to a PCBoard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se. This allows IP to recognize that it has alread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ported/exported this message and to ignore it if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s it again. If a message was written by an exter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ing program such as InterMail's or FrontDoor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or or Xpress, but not yet sent out, after impor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to PCBoard IP will set the 'transit' bit on, so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nows that it shouldn't re-import the message. DO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an external editor if you are using an echomai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ssor that doesn't use the 'Sent' b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sent          IP looks for the 'sent' bit and if not found, will imp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locally entered message to your message base but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ave it in your directory for echomail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W TO USE InterPC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syntax for InterPCB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P [options] /F:directory /P:pathname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inst          INSTALL. Use to install the sysop's name, a pathname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og file, and an export area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P will automatically insert the sysop's name to repl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OP as originator/recipient of a local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no log file name is installed, no statistics or err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s will be lo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xport areas file is described below unde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n:nam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: The installation is saved to the program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self (IP.EXE), so the program has to be reinstall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very time you install a new version on your system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see the current installation, you can just type I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out any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i             IMPORT. Tells InterPCB to import *.msg files to a PCBoa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base. Can be used together with the /e (export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 below, so that messages are both imported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orted in the same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e             EXPORT. Tells InterPCB to export mail from a PCBoa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base to *.msg files. Can be used together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/i (import) optio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f:directory   FIDO directory. Where the *.msg files can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p:pathname    PCBOARD message base. Path and file name of the PCBoa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n:name        Optional AREA NAME, to be used together with an install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ort areas file. The area name specified with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meter gets written to the export areas file if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s have been exported. The export file can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used to tell your echomail processor which area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: It is important that the export areas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oved after processing in your batch file, since I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't tell when it should be deleted. IP has no c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check if an area already has been added to the exp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, so duplicate entries are possible if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n't removed properly. And finally: do NOT confuse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disposable" file with your AREAS.BBS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max:nnn       MAX lines, optional. Where 'nnn' is the maximum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lines InterPCB should process on importing a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a PCB message base. Default is 99 lines as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orted by PCB 14.2 and below. However, in the n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CBoard 14.5, you will have an option to increase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base lines to 200. This option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et InterPCB's maximum number of lines to im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             SPLIT, optional. By default, InterPCB will truncate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s over the 99 lines or the maximum number of lin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set by the /MAX:nnn parameter. Using the /s parame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tell InterPCB to split a long fido message,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uld otherwise be truncated, into two or more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PCBoard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a             ALL, optional. To avoid having to scan all messages 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 InterPCB processes an export it will, by defaul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ke and use a zero byte file that serves to tell i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st message number. Use the /A parameter to ignore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process ALL messages in a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RNING: Never use /a together with the /o option -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uld cause a bunch of dupes to be scanned ou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k             KEEP seen-by lines, optional. Use if you wish to kee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n-by lines. The default is that all seen-by line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pped from the messages. (Seen-by lines are inser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echomail processors and used in detecting/tracking dow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uplicate messag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h             HIGH-END ASCII, optional. IP will now strip high-end ASCI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on export from PCB. This option will allow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retain the characters in the range 128-254, if desir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High-end ASCII characters are generally not allow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donet conferences, since they may cause problems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ople running non-PC compatible machines. You shou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ver allow high-end ASCII in general Fidonet echomai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erenc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w             WIDE, optional. Permits "wide" wrapping to 80 columns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ng lines ending with a hard CR. IP will still attemp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fit lines with soft CRs within 72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l             LEAVE, optional. Allows the option of leaving messages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*.msg format on import to PCB. Use with /x option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wish to leave netmail message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o             Echo flag ON, optional. Turns the "Echo" flag on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ported messages and leaves it on in exported messag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mainly useful for systems gating conferenc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tween networks. IP will no longer exclusively rely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cho flag to know if it has processed a messag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cho flag will be ignored on export so be carefu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to use this together with the /a switch on a conferen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 you could scan out a bunch of dup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pvt          Allow Private mail in an echo. If used, private mail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exported with the private status flag set. However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w they're handled after IP has exported them depen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how the echomail processor handles private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 private status should never be allowed in national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tional echomail conferences, and that you should advi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users of this f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q            QUIET MODE (optional). Supress screen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u            UNCHANGED FORMATTING (optional). Tells IP to keep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atting unchanged, if possible, and to insert ha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s after every line on export. Useful for ANS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erences and Usenet newsgroups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x            NETMAIL Conference option (optional). Private message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ed as default. See below for how to use the netmai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pr           Use ASCII 13 for the End Of Line character,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omodate Asiatic language character 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OW TO USE NET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ell IP that a message area is a netmail conference by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/x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messages that are addressed to the installed net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and have NOT been given Received statu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ed. To specify users whose mail should be imported, 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ile called IPUSER.LST in the netmail directory. The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be listed each on a separate line in the file. Impo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will get a From: (address) on the first line, to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easier to r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xport a message, it should have the  destination addres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line, pos 1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&gt;[zone:]net/node[.point][@domai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&gt;1:369/35@fido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incorrectly addressed message will still get exported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addressed to your own address and the grunged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will be retained in the message. This will allow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 whatever mistake the user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RIGIN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have IP add an origin line. The origin line sh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ed in each PCBoard message directory in a plain ASCII file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LINE.IP, e.g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'm proud of my Origin! (1:369/3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arline and " * Origin: " will be added to this text by I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P will only add the origin line if it finds this fil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Board message base directory. and if there isn't alread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gnizable origin line in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PORTING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rder to export messages from PCBoard message bases, IP requi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ECHO flag be set. You MUST make sure that you have "Echo 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onferences" set to yes in your PCBSETUP for each conferenc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s to be ex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ample batchfile has been included (IP.BAT) showing some of the w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which options may be used, as well as how to set up error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ERRUPTING 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P can be interrupted at any time by pressing Ctrl-C or Ctrl-Brea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hould be considered an "emergency brake", though. We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mmend that you use it during the export phase, if possib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her than during im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P will properly close all open files, but if interrupted during impor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P won't delete imported *.msg files or update the PCBoard index,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ill be necessary to run a pack program to take care of dup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 the indexes the next time you import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RRORLEVE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  Success (no error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No messages to im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Fatal error (terminat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Insufficient space on disk (terminat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Invalid parame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  PCBoard message base locked (terminat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  Insufficient space in PCB index (increase block siz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  Not properly installed (no network address). Run IP /in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    User break (Ctrl-C or Ctrl-Brea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errorlevels may be picked up and used in a batch file to t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priate action. See sample batch file en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in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:     A DOS directory name, e.g. C:\PC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name:      A complete filename including the path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.g. E:\FD\PCBNET\PCB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I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pe is similar to PCMag's sweep.com in that it will delete all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a drive.  The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PE [drive:][path][.ext] [/b] [/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parameters are optional.  The default is for Wipe to delete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with the extension BAK on the current drive and requ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rmation of each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pecify a path, WIPE will only search downwards in the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ee from the specified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/b parameter (for batch mode) is necessary to operate WIPE from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ch file.  The extensions .exe, .com, .sys, .bat, .ovr, and .ovl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llegal for batch mod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/e parameter is only necessary if you are in the habit of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names with extensions, e.g. D:\PCB.NET\MSG.FIL\  (Very f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ople do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RED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InterZone products are trademarks or registered trademark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Zone Soft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Mail 2.21, Copyright 1988-93 InterZone Software, Inc. &amp; Scandinavi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Systems AB, is a mailer program developed and marketed by InterZ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, Inc. in cooperation with Scandinavian PC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Board is a registered trademark of Clark Development Company and CD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not support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brand and product names are trademarks or registered trademar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ir respective h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:  Voice: Further Development (954) 418-94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BS: (954) 418-8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doNet Node 1:369/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BS: SunShine PCBoard (954) 426-222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doNet Node 1:369/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