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PCBoa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CBoar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Key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at is PCBoa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CBoard Bulletin Board Software allows your computer to operate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munications host, known as a Bulletin Board System or BBS. With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BS you can transfer information between two computers which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nected via modem or Local Area Network (LAN) conn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e beginning, bulletin board systems primarily exchanged messa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bulletin board systems become more and more popular, the deman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re features increased.  Today, users logged into a BBS may rea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rite messages, transfer files, chat with other users online and mo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CBoard meets these and other user demands with several key featur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CBoard's Key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CBoard has many powerful features. The features listed below are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ust a few of the features that PCBoard has. You will discover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atures as you read through the remainder of the manual and config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ick Installation. The installation program will provide you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ic setup in just minutes. Then from that base installation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stomize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werful security features to restrict the information that you a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r users to see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stomizable display files to make it easy for your users to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ormation and for you to give your BBS a unique look and fe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p to 65,535 conference areas. You can use conferences to focus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ticular subject or to isolate information or a group of user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est of 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tensive support for third party add-in software. You can draw up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uge third party support that PCBoard has, to add door games, or ru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S text mode application such as an informational  datab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ltilingual support allows callers to choose which language the B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mpts and display files will be display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lletins may be used to display ASCII documents or text files 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werful boolean text searching capabilities. You can search messag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le descriptions, bulletins and more for simple or complex sea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ings using boolean operands such as AND, OR, and N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ltiasker aware. This allows the computer to be running other tas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PCBoard does not immediately need the computers resources, o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un several nodes of PCBoard software on a single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ks with any network which uses standard MS-DOS file/record lo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ced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ows to fit your needs. PCBoard can expand up to 32,768 no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oncurrent users online) if you need additional nodes you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rchase the appropriate software upg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tional command stacking. PCBoard allows you to stack commands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ngle command line so expert users can quickly get to where they w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go. Novice users are not ignored either. They may enter one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a time and get the extra guidence to help them do what they wis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werful serial port routines written in C and assembly languag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ed. Supports up to 8 standard COM ports and all 15 IRQ set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is also the option which allows you to use popular intellig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rial port boards or fossil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low is a list of hardware and software that is necessary for a 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figuration of PCBoard with one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BM (R) or compatible computer (8088, 8086, 80286, 80386, 80486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perly connected AT command-set modem for each dial-in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84K of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-DOS or PC-DOS v3.1 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CBoar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E:  If you plan on running multiple nodes please see the Multi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des chapter of this manual.  This section has a list of requ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hardware and software for various system configuration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chn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a program as powerful  as PCBoard you may run into a situ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re you cannot find an answer to one of your questions.  In suc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se , you should first access online help (if possible) by pressing 1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that fails to answer your question you should then search your man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see if you can find the answer there.  If neither of these approac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ings you closer to a solution, you may want to consider conta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rk Development for your support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rk Development Offers a trained technical support staff to ans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r questions no matter how seemingly unimportant or complex. 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chnical support staff will be more than happy to help you with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blem related to the PCBoard program itself. Unfortunately,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chnical support staff cannot help you with third-party add-in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 programs not written by Clark Development.  If you have a ques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out another program your best solution  would be to contact the auth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at program or to leave a message addressed to ALL on Salt Air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, more experienced users may be able to assist you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Calling For Technical Support Via Ph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your serial number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possible, be at the computer you are experiencing the problem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prepared to describe, in detail,  the problem or question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, including the exact text of any error messages you may be g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you have made attempts to correct the problem, be prepar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scribe the actions taken to the technic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Requesting Technical Support Via BBS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scribe the problem or question that you have in 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necessary, try to use screen captures to enhance the readabili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receive one year of technical support with any new PCBoard purch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 product level-upgrade.  After the first year, you may renew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pport at any time by calling our toll free order lin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800-356-1686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nefits Of Keeping Your Suppor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are several benefits that you will enjoy if you keep your 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rrent.  As you can see from the list below we do more than just ans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r quest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chnical support by phone Monday through Friday between 8 a.m. and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.m.  Mountain Time (M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chnical support via Salt Air BBS 24 hours a day.  You may en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ssage on Salt Air and will always receive a prompt re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chnical support via numerous "EchoMail" networks such as RIME, ILin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lec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EE program updates available on Salt Air.  This includes minor upd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major version upgr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r comprehensive newsletter will be mailed to you free of charg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ach issue is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cess to several hundred third party add-ins and utility programs v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lt Air BBS that may be  used with your PCBoard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rect access to many of the more popular third-party authors v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cial conferences on Salt Ai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w To Obtain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mentioned before, there are three ways you can get technical suppor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hone, support BBS, and EchoMail net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oice technical support is available Monday through Friday from 8 a.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5 p.m. Mountain Time at 801-261-16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pport BBS (Salt Ai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r support BBS is available 24 hours a day, 7 days a week. Just le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ssage and you will receive a reply as soon as possible.  Our 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BS has three main phone numbers; all modems are capable of V.32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.32bis conn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801-261-8976 - USRobotics HST Dual Stand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801-261-8979 - Hayes Ult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801-261-8977 - USRobotics HST Dual Standards - Extended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rchas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choMail net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veral mail networks carry our support conference (e.g. RIME, ILin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tc.).  You may leave a message in our support conference and ge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ly from any of our trained technicians.  If you do decide to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il networks for support questions, it is important to use an acc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the same logon name that you use for your established Salt Air B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count, and that your support is current on Salt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r first experience with PCBoard will be to install or upgrad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rrent version.  For this information, refer to the Instal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pter of this manual.  Once PCBoard is installed, refer to the re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hapters in this book for additional information. 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ctions summarize the rest of the chapters in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pter 2: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ther you are installing PCBoard for the first time or upgrad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vious version, this chapter provides both quick and detai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tructions for installing this version of PC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pter 3: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chapter discusses how to load PCBoard including any command lin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vironment switches that you may want to use.  In addition, any err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ssages that can occur while PCBoard loads are described in 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pter 4: PCBoar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logged into PCBoard, all tasks are accomplished by ent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mands at a command prompt.  This chapter details the user and Sys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mands that are available and how to us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pter 5: PCB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CBSetup utility is used to alter the configuration file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ke-up your bulletin board system.  With the exception of con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figurations, all options and switches are discussed in great detai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fer to this chapter when you are making changes to your system 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ed additional information about the screens and options that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esented to you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pter 6: Conferenc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are several options, switches, and files that make up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ference's configuration.  This chapter details the component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ke up a conference in explicit detail.  For information on creating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gistering users in a conference, refer to the Sysop's Guide chap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pter 7: Multiple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is quite common for a bulletin board system to have several nod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ach node can accommodate one caller at a time.  If you have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des, three users can be accessing your system at the same time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pter discusses how to setup multiple nodes using a network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ltitas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pter 8: Sysop'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chapter of the manual ties together key concepts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figuration to help you understand how to do certain things o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BS.  In this chapter you will find that the following topic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cu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le trans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ystem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intenance t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w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r sub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mi-techinical information about mod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pter 9: Customizing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all bulletin board systems looked the same, it would make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tty dull environment.  This chapter details some changes that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ke to your system to help give it a unique look and feel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pter 10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ystem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ystem Manager is a utility that is used in conjunction with PCBoar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dify user records.  You can adjust the security levels of us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dividual records, and many other tasks.  This chapter describes a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options and screens in System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pter 11: PCBF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 PCBFiler to help you maintain your file directories.  Using PCBFi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can move files from the directory where they were uploaded to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cation.  This chapter discusses how to use PCBF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pter 12: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veral utilities are included with your PCBoard package.  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would use PCBPack to help keep the size of your message bases dow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chapter describes each of the utilities that are included with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pter 13: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are several features of PCBoard that require the use of a b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le.  For example, when testing uploads, PCBoard is executing a b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le, allowing you to use any program you desire to do the ac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ting.  This chapter discusses the various batch files that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eate when setting up PCBoar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