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v15.22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   Title                    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-------------------------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Introduction                           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Installation                          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PCBoard                                PCBO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PCBoard Commands                       MAINCM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PCBSetup                              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Conference Setup                       SETCONF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Multiple Nodes                         MULTN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SysOp's Guide                          SYSGU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Customizing Your BBS                   CUST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System Manager                         SYS-MG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PCBFiler                               PCBFIL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Utility                                UTILI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Batch Files                            BA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