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ܲ�                 ܲ� �        ��          �             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۲�����       ����۲� ܱ�  ��ܲ��������    ܱ�       ��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۲� ����� ����� �����۲��۲����  ���۲����۲��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۱�� ��۲��۲� ܲ�������� ����۲    ۱��� ����� ��۲� 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۱��۱    ��  � ���� ���۲   ���۰�� ��� ��۱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</w:t>
      </w:r>
      <w:r>
        <w:rPr/>
        <w:t>۰  ����� ������� ���۲   ��۱���������۰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޲����  ��  �������� ޲��ݰ  ���</w:t>
      </w:r>
      <w:r>
        <w:rPr/>
        <w:t>۲</w:t>
      </w:r>
      <w:r>
        <w:rPr>
          <w:rtl w:val="true"/>
        </w:rPr>
        <w:t xml:space="preserve"> ޲�</w:t>
      </w:r>
      <w:r>
        <w:rPr/>
        <w:t>۱</w:t>
      </w:r>
      <w:r>
        <w:rPr>
          <w:rtl w:val="true"/>
        </w:rPr>
        <w:t>� ���</w:t>
      </w:r>
      <w:r>
        <w:rPr/>
        <w:t>۲</w:t>
      </w:r>
      <w:r>
        <w:rPr>
          <w:rtl w:val="true"/>
        </w:rPr>
        <w:t>� ���</w:t>
      </w:r>
      <w:r>
        <w:rPr/>
        <w:t>۲</w:t>
      </w:r>
      <w:r>
        <w:rPr>
          <w:rtl w:val="true"/>
        </w:rPr>
        <w:t xml:space="preserve"> ���� ޲��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߱��������߲���������ܰ�۲</w:t>
      </w:r>
      <w:r>
        <w:rPr/>
        <w:t>bE!���</w:t>
      </w:r>
      <w:r>
        <w:rPr/>
        <w:t>۱� ��۰ܲ������ ���۱������ܰ�۲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</w:t>
      </w:r>
      <w:r>
        <w:rPr/>
        <w:t>߰ ����   �߰���� ��������� ����߰� ���������   ����߰�  �������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 pRESENTS aNOTHER ACiDiC mOD 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; bBS+mODIFICATIoN+dIVISION 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 sPECIALIZING+iN+oBLIVION/2+pCBOARD+rENEGADE 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;;;;;;;;;;;;;;;;;;;;;;;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LP - PCBoard Programming Language Protector v1.00! This program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PE coders who wish to protect their code from the de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 and PPLX. This program has been tested on PPLD 3.0 and PPLX 1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is program into your path and run it. It is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nfigur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: Social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 code was given to me by Graveseeker (Former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) Thanks bud, and good luck in whatever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crime . Rad Man . Captain Hood . bEDLAM . Lord Jazz . Fatal Sacr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ne . Smooth . The Reeper . fk . GangStar . iDR . kHz . Strider . Da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boss  . iNK . IESUS . ANGUISH . GNX . REBEL . PWA . Altered Sta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 . nootropic . Nuremberg . Chromati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s with this program, or wish to ADD some oth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er trick mail me at : social@infosoc.com or buckaroo@cyberspac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iC  is  a  wholy-owned  subsidary  of ACiD Productions, Inc.  AC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BBS  Modification  Division of ACiD which specializes in OBV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,  and  Renegade modifications.  If you are interested in jo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iC, or just want information on the group, call Alderaan, the ACi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 Headquarters,  at  908.224.8780  and  leave  mail  to  Mind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 are interested in joining the  ACiDiC  PPE team, leave E-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 Hood  on  Piranha,  at  813-856-0892  or  on  AgoraNe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ch acidic members in #acidic on IR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