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��������������������������������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� � ��������������@X70  -:-     BOOMLAB HELP      -:-  @X38�������������� � 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                  ���������������������������������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The Complete Upload Process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  Coded by Gene Layton (BO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. INTRODUC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is a full featured upload processor.  It comes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PCBoard and other BBS's and is also used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OOMER Utils for FORUM hacks, and PFED file manag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se docs will apply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It is not crippled in any way.  The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is product is $15.00 U.S. funds, or only $7.00 if you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PFED. ($25.00 for both)  All funds must be U.S.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ash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the included REGISTER.FRM     BOOM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remit fee by check or money order,   P.O. BOX 5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able to GENE LAYTON.  Mail to:      ORLANDO, FL.  32856-028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only way to reach the author is at the L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---)--------. (USR 28.8k)  To ask questions, reports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ake suggestions, leave E-mail for 'BOOMER' or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op priority.  New versions of P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are also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-mail address, Web Page, and Telnet BBS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BOOMER923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site: http://members.wwc.net/freefall/pfed (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telnet://robber.erol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 o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.  I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 that may result in the use of this program.  "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if you install it, run it, and it eats you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been working on forever without a back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, BOOMLAB and this document are Copyright (C) 1994-9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S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 BOOMLAB FEATURE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upports over 65 different options for test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s.  Run BOOMLAB setup program (BSETUP.EXE)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.  Following is a brief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ARC, PAK, ZIP, ARJ, LHZ, and .RAR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 archive and embedded archive(s)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ACK files from ARC, ARJ, PAK, LHZ, RAR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Archive Converters, repack to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new comment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-AV protection from .ZIP's.  (Requires STRIPA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Define a list of filenames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detect and delete random BBS ads add CRC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iewer or define a list of text string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 filenames if they contain hi-bit AS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Can age test file 6 different ways: NEW/OLD/DIZ/AVG/MOST or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international dat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FILE_ID.DIZ, DESC.SDI, &amp; DISK.I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Archive Stats or GIF/JPG stats to description using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create and insert a FILE_ID.DIZ using uploader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s BBS Pass-thru text to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Smart' word-wrapping.  Turns off if ANSi, PCB, or ASC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used to strip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strings to replac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DIZ in archive after stripp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PCBoard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vert MCI | color codes to PCB @X codes or Strip them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external macro file to 'Frame'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your own Failed BOOMLAB file description using 'DESCFAIL.MS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RUS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0 different virus scanners supported.  Any # of scann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a multiple scann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rus 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M-drive can be used for FAST virus scanning and archive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l log and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use different config files based on conference or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5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FXCHK Graphic Image Tester by Stacy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Dupe Checkers ULP, ZDCS and TBW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s .TD0 (TeleDisk) files using TD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LOAD PROCESSING OPTION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progres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LOCAL' command line switch that accepts wildcard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ject uploaded archive formats by extension.  Ex: .HYP.SQ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ject uploads found in blacklist,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privileged user list.  If files fail user still gets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 upload if user doesn't enter a description a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FILE_ID.DIZ etc...) wasn't foun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PCBoard's 'Carrier Lost ...' message with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PCBALIAS PSA if us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ULBY.PPE's ULBY.DAT which allows uploader 'signatu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FILESYS.PPE to handle failed uploads.  Can E-mai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user, Delete, or NUKE failed file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. INSTALL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hould be unzipped into it's own directory. 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o the PFED/FED directory if you wish.  Run BSETUP.EXE to con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he BOOMLAB command line to your board's uploa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MODES/BATCH FILE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ing under PCBoard make sure 'Swap Out During Shell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CBSETUP.EXE and select Option G (Configuration Option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. (Configuration Switches)  Set 'Swap Out During Shell'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ive you about 200K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. SETUP/BATCH FILE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BOOMLAB run BSETUP.  The default config file is BOOMLAB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and use other config files by adding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he name MUST include the extension .CFG Ex: BSETUP MY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a config file other than BOOMLAB.CFG make sure to ad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&amp; filename to the config path on 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BOOMLAB D:\PFED\MYBBS.CFG UPLOAD %2 %1 %3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following 2 macros on the command li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ifferent config files for conference or node file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c  - Conference # file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n  - Node # file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BOOMLAB D:\PFED\CONF@UC.CFG UPLOAD %2 %1 %3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ssing modes are avaliable in the BOOMLAB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version.  PcBoard passes this with then %2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  -  PCBoard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  -  PCBoard testing for files ATTACHed to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-  PCBoard online test mode, call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ntegrity only and displa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 -  PCBoard local command 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CB   -  Partial upload processing for NON-PCBoar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ATCH FILE MODES: (PCBTES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OMLAB to test uploads to your BBS it needs to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TEST.BAT file.  Add the line as listed below, all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BOOMLAB's full path and filename (#1), and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here the BOOMLAB config and batch files are (#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with a multi-node BBS you should set the %PCBDIR%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node's BOARD.BAT file. (Ex: SET PCBDIR=D:\PCB\NODE1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BBS's should replace all references to %PCDIR%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 BBS path.  (Ex: C:\PCB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BOOMLAB [CFG PATH] [%2-MODE] [%1-ARCHIVE] [%3-TEXT OUT] [BBS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BATCH LINE EXAMPLE:  (DON'T CHANGE 3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      (2)    (3)(4)(5)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FED\BOOMLAB C:\PFED\ %2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#      #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�  �  �   ��� </w:t>
      </w:r>
      <w:r>
        <w:rPr/>
        <w:t>Passes the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�  �  �       </w:t>
      </w:r>
      <w:r>
        <w:rPr/>
        <w:t xml:space="preserve">Ex: D:\PCB\NOD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MLAB's full �      �      �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name     �      �  �  ��� %3 - PCB Pass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  ������ </w:t>
      </w:r>
      <w:r>
        <w:rPr/>
        <w:t>%1 -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f BOOMLAB.CFG ��      ������ %2 Passes PCB process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BOOMSCAN.BAT and                 'UPLOAD' - test BB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cro text files               'ATTACH' - testing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TEST'   - PCB onlin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NODE PCBTEST.BAT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~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DELETE OLD TEMPORARY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pcbdir%\pcbpass.txt DEL %pcbdir%\pcbpas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pcbdir%\pcbfail.txt DEL %pcbdir%\pcbfail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1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2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3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%1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BOOMLAB COMMAND LI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fed\boomlab d:\pfed\ %2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 Returning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OMMAND 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CBoard can also be processed via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uses for this may be as a basic FILE TOSSER for Ech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nually add files to PCB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:  BOOMLAB [CONFIG PATH] [MODE] [ARCHIVE] [DIR DESC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ATH TO MOVE FILES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FED\ LOCAL D:\HOLD\*.* D:\PCB\MAIN\PUBLIC D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#         #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����    �         �       �    Path to move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.CFG     �         �       �    to after process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      �      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LOCAL' Mode ����       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�� </w:t>
      </w:r>
      <w:r>
        <w:rPr/>
        <w:t>PCB DIR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&amp; name of file(s)  ��           add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cess (wildcards ok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CBOAR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PCBoard BBS's, BOOMLAB can be added to your BBS'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o perform some of the basic BOOMLAB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d delete BBS ad files.  It performs only those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tup page #1, options 14, 15, 16, 17, 18, 19, &amp; 20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BOOMLAB [CONFIG PATH] [MODE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. EXTERNAL ARCHIVER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upports processing of the following archives: ARC, ARJ, L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, RAR, and ZIP's.  These archives require external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type of archive please specify a path and filename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name is specified the program must be in your PATH=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.  If an archiver other than the default is used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same switche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       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          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      pk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        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. ARCHIVE PROCESSING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Your country's date format: (0-2) - Must be correct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 test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-  U.S. Style       MM-DD-YY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-  European Style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-  Japanese Style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Fail files older than # days: (0=Off) - Use option #3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ype of age chec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ype of age checking to use: (6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-  Use date of NEWest file.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-  Use date of OLDest file. (Dangero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-  Fail file if MOST files fail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T% -  Fail file if x percentage of files fail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pct as a number followed by '%'.  Ex: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exempt certain files from dat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reate a text file named 'EXCLUDE' in the same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MLAB config is in.  One file per line. 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PK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J.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Rejected archive formats:  Enter all formats you don't ac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.  A period must precede ext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.ARC.HYP.PAK.SQZ.UCZ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Test archive integrity: &lt;Y/N&gt; - Tests the archive for CR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Embedded archives are extracted and tested ONLY i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Strip ZIP -AV protection: &lt;Y/N&gt; - If 'Y' then STRIPAV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REPACK .ARC.ARJ.LZH.PAK.RAR or ALL:  Leave blank to dis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' or list all formats to repack by entering thei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a period.  Ex: .ARC.ARJ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C  = Convert ARC format to (Option 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  = Convert ARJ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LZH  = Convert LZH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AK  = Convert PAK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RAR  = Convert RAR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= Convert ALL formats to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 = 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nd the option #8)TO applies to both interna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ternal converters.  If using the internal converter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converts to ZIP format and internal path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BOOMLAB upload processor for PCBoard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5.1 or higher for 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REPACK TO:  Format archive is to be converted TO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r only supports .ZIP, do not use any other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 external converter enter the extension of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converting to, OR the upload will show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External Archive Converter Parameters:  Leave blank to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internal repacker.  The internal converter on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to .ZIP and does not convert recursive path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full archive converter enter the command l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here.  The macro |fn can be used for filenam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 it will be added to the end of the command line. 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uld work are AC, STEALTH, SHEZ, and ZZAP.  I've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nve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v5.0 (c) David Smith      Ex: C:\STEALTH\STEALTH |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 v3.11 (c) Donald M. Langhorne  Ex: C:\AC\AC /z |f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Uncompressed extensions to compress:  Enter an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you would like compressed to ZIP.  Enter each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 period)  Ex: .COM.EXE.ANS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External duplicate file checking system: (Dupe Checker)  A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 will scan the contents of an archive and fail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centage of the files match a previous upload.  Keep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enaming files to get credit.  GiFs 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be failed if they match a previous uploa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ternal checkers supported, ZDCS and ULP both by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.  Both are fast and do a good job, I personally prefer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was designed as a add-on to upload processor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P create a ULP config file named BOOMULP.CFG and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upported is TBWEEDER by Frans Veldman (ThunderByte)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heck non-archive files (.EXE's/.COM's)  It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virus researchers and collectors.  Often a virus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to match to someone's naming convention.  TbWeede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ed file to the TbWeeder database using 32-bit C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.  If a dupe is found it will be deleted by TbW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) Dupe check local uploads: &lt;Y/N&gt; - If you re-process fil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ocal mode you should leave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) Path to the duplicate checker:  Enter on the path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. (Ex: D:\ZDC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4.) LIST of files (BBS ads) to be added to archive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NOTE: This is a filelist not THE actual fil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text list of files to add, one per line. (Ex: ADD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to add the full path  for each fil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 D:\PFED\STUPID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:\PCB\BBS\MORON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5.) LIST of files (BBS ads) to delete from archive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List should consist of 1 filename per line.  Path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can also be included.  In addition to filenam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can be added to find those ever-changing random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= CRC:A07B3A31)  The archive viewer in FED/PFED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dding filenames &amp; CRC values to the delete 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6.) Text keyword list to ZAP random BBS ads:  List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BS ad keyword string per line.  Can be any length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ensitive, and can contain Hi-bit ASCII characters. 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tract all text files and scan each for any matching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'BBSADTXT' has been included with this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lethal to most random BBS adders, it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o process but worth it.  Currently only ZIP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must contain a minimum of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7.) ZAP files with hi-bit filenames: &lt;Y/N&gt;  If enabled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hi-bit ASC characters, such as random BBS ad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leted.  It will also delete files conta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n ALT+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8.) List of files never to be ZAPPED:  When using the tex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ption #16 a file may be detected (Ex: Group .NFO fi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want to delete.  This list lets the us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are never to be deleted.  List should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per line an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9.) Text file with macros to translate:  Any macro co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will be translated to an output file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but with a .CMT extension.  The new file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 of files to add or whatever. (Option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0.) Text file to add new ZIP or ARJ archive comments: 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isable.  This option adds a new archive comment us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text file.  You can use BOOMLAB's macro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to customize the comments.  A sampl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IPCMT.TXT' is included in S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. FILE DESCRIPTION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) Maximum # of description lines: &lt;1-60 lines&gt; -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length of a description including file stat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loaded by, pass-thru text and added blank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Extract and use description file: &lt;Y/N&gt; -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any user description entry.  Suppor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: FILE_ID.DIZ, DESC.SDI, and DISK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Add a DIZ if none exists: &lt;Y/N&gt; - If enabled and arch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tain a description file (FILE_ID.DIZ, DESC.SDI)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_ID.DIZ will be inserted into archive using uploa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Enable 'smart' text word-wrapping: &lt;Y/N&gt; - If enabled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word-wrap text descriptions.  The 'smart' indica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NSi, PCBoard, or ASC Hi-Bit graphics are det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-wrapping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Strip all high-bit ASC characters: &lt;Y/N&gt; - If enabled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(&gt;127) characters in the FILE_ID.DIZ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Strip PCBoard/Wildcat @ color codes: &lt;Y/N&gt; -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X## and @##@ color codes will be stripped from DI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MCI color codes &lt;S&gt;trip, &lt;C&gt;onvert: &lt;S/C/N&gt; - Leave blank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option.  If &lt;S&gt; all pipe color codes such as |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stripped from DIZ's.  &lt;C&gt; converts all MCI color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's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Strip ALL blank lines: &lt;Y/N&gt; - Will strip any and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Add blank line to end of description: &lt;Y/N&gt; - Add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 of file description, if one is not already present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 a nice, neat appearance.  For you anal peop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) Replace DIZ in archive if stripped: &lt;Y/N&gt; - If lines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removed from a DIZ (in the next two options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lace the the DIZ in the archive with new stripped 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List of text lines to REMOVE from DIZ text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able.  One entry per line.  Text is not case-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ny lines in this list are found in the DIZ the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letely removed.  It's purpose is to strip tho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ass-thru' or 'spread by' text lines added to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Leeched from my stupid BBS!)  BOOMLAB will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blank lines this feature is enabled. 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s use option #8.  A sample file 'STRIPDIZ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package.  Using FED or PFED file manag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&lt;CTRL+B&gt; when editing file description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lin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) List of text strings to REPLACE in DIZ text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One entry per line.  Text is not case-sensi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is found in the DIZ text it is replaced wit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nsive or BBS ad text can the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BOOMER    ----(BOOMER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()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) List of characters to translate:  Leave blank to dis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MLAB will translate or convert characters found 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ne character conversion per line and ente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 �=b   A sample 'CONVERT' has been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) Path\filename of 'Pass-Thru' text to add:  This will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ad text to the FILE_ID.DIZ or DESC.SDI.  All BOOMLAB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 I don't want to promote use of this I think it's L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-process your files a lot locally (FED/PFED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text or part of it in the 'STRIPDIZ' file (Option #9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n't get multiple pass-thru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) Path\filename of macro file to 'Frame' description: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writes the file description using an external macro fil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'frame' or add box graphics to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this option make sure to enable 'smart' word-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file: BLUEBOX (found in SAMPLES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|dw[40]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7/5/95 Flash ROM code for This is the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official release of V.34+ for upgradable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This update adds 33.6k as a new top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speed! Flash program is DOS based. For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domestic US/Canada modems only.    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) File with file info text to add to description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Use this option to add archive information and oth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ile description using BOOMLAB's 30+ different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contain however many lines you want but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# of spaces allowed per line by your BB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be added to the end of any FILE_ID.DIZ or DESC.SD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can also be blank and color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&gt;  @X07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3&gt;  @X07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) Text to replace 'Carrier Lost ...' description: &lt;Y/N&gt; -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arrier Lost ...' types descriptions with your own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HAT THE HELL IS THIS?'  BOOMLAB's macro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s:  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escription in FILE_ID.DI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ha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) Add 'Uploaded by' string to PCBoard uploads: &lt;Y/N&gt; -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PCBOARD.SYS file &amp; add the Uploaded by tex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r name to description.  In PCBSETUP under G)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B)File Transfers make sure "Include 'Uploaded by' in 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) Add 'Uploaded by' string when doing LOCAL uploads: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) PCBoard's PCBALIAS PSA:  To enable enter the path to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SERS' file.  Ex: D:\PCB\MAIN\   If a user has en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, this name will be used for 'uploaded by' name.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vailable on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) ULBY.DAT directory:  To enable use of ULBY.DAT file, en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(Ex: C:\PCB\PPE\ULBY\)  Do NOT include the ULBY.D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BY.DAT is a database file created by the utility ULBYE100.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wn Reimerdes.  BOOMLAB can read this file and if fou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er's name with the alias or special signatu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dded to the ULBY.DA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 @X09Uploaded [@X0F7:50@X09] by: @X0FGene 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9Uploaded [@X0F7:50@X09] by: @X0FB@X07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) 'Uploaded by' text string: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 @X09Uploaded [@X0F|ut@X09] by: @X0F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9Uploaded [@X0F12:23@X09] by: @X0F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ED FILE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failed by BOOMLAB it will put the 'Red Skull'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message (below) at the beginning of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ular file description follow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@X0C</w:t>
      </w:r>
      <w:r>
        <w:rPr/>
        <w:t>ܱ����</w:t>
      </w:r>
      <w:r>
        <w:rPr/>
        <w:t>@X04���������� ��� �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FAILED BOOMLAB v.62...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� F-PROT: VIRUS INFECTED!!!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  ����     � � GREEN CATERPILLAR virus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� @X0C�� @X04����� ��� � �    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your own failed BOOMLAB message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DESCFAIL.MSG' in the BOOMLAB config path.  All BOOMLAB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  A sample can be found in SAMPLES.ZIP.  Do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. VIRUS SCANNING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Virus scanning level: (A=All files, E=Executable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Extensions to bypass when scanning:  Those BBS'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files to be uploaded can list extensions for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test.  Period must precede extension.  Ex: .VIR.N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o use RAM-drive enter letter:  To enable a RAM-drive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enter the RAM-Drive letter.  All files will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drive.  This will greatly increase the speed of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virus scanning of archive files.  This also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Use Heuristic analysis: &lt;Y/N&gt; - Only ThunderByte &amp; F-PR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uristic analysis.  Use with caution as heuristic virus sc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dly find unknown virii but may give a lot of fals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quires more memory so it may not be availabl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Allow Direct Disk Access: &lt;Y/N&gt; - McAfee's SCAN permits Dir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not allowed under Windows 95 so you can now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Quit scanning after virus detected: &lt;Y/N&gt; - When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ners, 'Y' quits virus scanning after first viru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ther scanners are run.  If 'N' then all scanners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ll scanners is desired if your using some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|v# and want to report what each scanner f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lso applies to the &lt;ALT+V&gt; key 'Get Virus Descri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) Virus scanner program used: &lt;1-10&gt; - Select a #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irus scanner you are using.  McAfee's two SC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different switches so make sure t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cAfee's Old Virus Scan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cAfee's NEW Virus Scan   SCAN       V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underByte               TBSCAN    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F-Prot                    F-PROT    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VScan                    AVSCAN    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AnsiCheck                 ACH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AVP (Registered)          AVP       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AVPLite                   AVPLITE   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Norton AntiVirus v2.1     NAV      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can pass the files through more than just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 if you enter a '+' for scanner #.  Enter th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'MULTIPLE SCANNERS' in BOOMLAB Setup or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.CFG and list the scanners you want to us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Scanner path &amp; filename:  (Ex: C:\TOOLS\SCAN)  Path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canner is in the path.  Do not inclu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. IMAGE PROCESSING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Compress GIF's using GIFLITE: &lt;Y/N&gt; - GIFLITE from 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ompresses uncompressed GIF's about 15-30%.  GIFL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und in sam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GIFLITE command line parameters:  (See GIFLITE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full path and filename and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parameters  -B -T  for don't make a backu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 only tex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est .BMP/.GIF/.JPG's using GFXCHK: &lt;Y/N&gt; - GFXCHK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by Stacey Smith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move unnecessary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Tests for valid header and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fine minimum resolution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Add resolution to PCBoar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) GFXCHK full path &amp; filename:  If a path is not enter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FXCHK.EXE must be in the PATH=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File with BMP/GIF/JPG info text to add to desc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Use this option to add BMP/GIF/JPG version &amp;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the file description using the available imag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contain however many lines you want but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# of spaces allowed per line by your BB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be added to the end of any FILE_ID.DIZ or DESC.SD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can also be blank and color codes can be used.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DESC.TXT is included in S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|gi - [gwX|ghX|g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s: GIF v.89a - [320X200X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. GENERAL/BBS OPTION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isplay progress to BBS Users: &lt;Y/N&gt; - If enabled ('Y')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o the online user what it is currently do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s may take some time and the user might think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and drop carrier.  BOOMCOM.EXE and PCBUSER.AN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 path. (See PCBOARD DISPLA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Display progress macro file to use: Defines the macro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display progress to users.  PCBUSER.ANS and PCBUSER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included in this package.  PCBUSER2.ANS is basic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PCBUSER.ANS but has a progress meter and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PCBOARD DISPLA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Path\name of privileged user list:  To enable enter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name of a 'privileged user' list file.  A privileg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meone who can upload no wrong.  Whenever a file i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user named on the privileged user list, the file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many tests if failed.  It is automatically po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show all errors in the description to warn users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containing the privileged user list is one use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and end each line with a CR/LF.  It is NOT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 is no maximum # of names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List of filenames to blacklist:  ASC text file with o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line.  BOOMLAB will automatically fail any file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'FILE HAS BEEN BLACKLISTED'.  Wildcards accepted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: PFED*.*  - Just an exampl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Delete uploads without descriptions: &lt;Y/N&gt; - If enabled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escriptions, either manually entered by user 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file, will be deleted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Path to move FAILED files to:  Leave blank to disable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tered BOOMLAB will move the failed file to this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will be deleted.  Enter 'DELETE' instead of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file also. 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eave this option blank to let PCB handle the fa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normally handles failed files by moving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's description to the private upload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Confirm before a local FAILED file move or delete: &lt;Y/N&gt;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'Y' BOOMLAB will prompt 'Confirm (Y/N)?' before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files in local mode.  (See option 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Enable BOOMLAB processing LOG: &lt;Y/N&gt; - If enabled BOOMLAB lo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a test results, archive info, BBS ads deleted, etc.  Lo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amed BOOMLOG.#, where # is the node #. (0=Local)  Wh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OG exceeds 150k it will start a new LOG renaming the o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LDLOG.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Path to LOG files (optional): BOOMLAB writes it's LO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where it is run.  If you wish to keep the logs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nter the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Disable use of Netware Server CPU: &lt;Y/N&gt; - Some programs (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y and use the Novell Netware Server CPU when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enough memory on the server it could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corrupted or doubles the size.  This option preven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isabling use of the serv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0. PCBOARD DISPLAY FILE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PROGRESS TO USER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Display progress to users' is enabled BOOMLAB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BUSER.ANS or PCBUSER2.ANS (see setup page #4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st.  It uses the current test macros |bm, |pm, &amp; |pp.  PCBUS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OMCOM.EXE must be in BOOMLAB's config path.  PCBUSER.AN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with an example of the actu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[19;1H  &lt;- Ansi code to position display window at lin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MLAB |vs testing: |fn[12] �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 xml:space="preserve">|bm[34]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2;1H  &lt;- Re-position cursor so it doesn't caus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_&lt;[22;5H&lt;[0;32m|bm[34]&lt;[22;1H  &lt;- Once box is drawn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only data tha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F�@X07��@X08�@X07�@X08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7� @X0ABOOMLAB v0.62 testing: @X0FBLAB_062.ZIP@X08 �@X30 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@X8F� @X02Testing ZIP Integrity             @X07�@X30  PCBUS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F�@X07��@X08�@X07�@X08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X07� @X0ABOOMLAB v0.62 testing: @X0FBLAB_062.ZIP@X08 �@X30   [OUTPUT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@X8F� @X02Testing ZIP Integrity             @X08�@X30  PCBUSER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   @X0F���������������@X08����������@X0F  60%   @X07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ASS/PCFAIL DISPLAY FILE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CBoard returns from the PCBTEST.BAT it looks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FAIL.TXT and PCBPASS.TXT.  If PCBFAIL.TXT exists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nd it displays the contents of the PCBFAIL.TX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assed and it displays the contents of PCBPAS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ustomize those screens by using the files PCBPASS.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AIL.MSG files included in this package.  They have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OMLAB's config path.  You can use all BOOMLAB macro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est results and file information. (See BOOMLAB MACRO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wish to use them the user will just see PASSED or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ASS.MSG and PCBUSER.ANS (above) both use the same sty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y were designed to be used together.  After a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during a batch upload PCB displays the results from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CBUSER.ANS displays the current progres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Did it this way to be a little different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PCPASS.TXT while BOOMLAB processes the next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F������������������������@X70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F�@X07��@X08�@X07� @X0F�@X7F @X70BOOMLAB v0.62 RESULTS @X08� ���Ŀ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7�     �@X08������������������������     � @X0F�@X07��@X08�@X07�@X08����� @X0FFILE STATS @X08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AFILE TESTED@X08: @X0FBLAB_062.ZIP        @X08� @X07�  @X03type@X08: @X0BPkWare's PKZIP v2.0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                                 � �  @X03filesize@X08: @X0B222092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Archive integrity  @X08: @X0APASSED      @X08� �  @X03original@X08: @X0B287880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Age constraints    @X08: @X0APASSED      @X08� �  @X03compression ratio@X08: @X0B24%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ULP Dupe checking  @X08: @X0APASSED      @X08� �  @X03total files@X08: @X0B19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Virus scanned x3   @X08: @X0APASSED      @X07� @X08�  @X03new@X08: @X0B06.20.95 @X03old@X08: @X0B10.17.94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�������������������������������@X07�@X08�@X07��@X0F� @X08�  @X03diz@X08: @X0B06.13.95 @X03nfo@X08: @X0BNONE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F�@X07��@X08�@X07�@X08������������� @X0FDESCRIPTION @X08������������������Ŀ             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7�                                                 @X08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         ��������������������  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� ��������� � BOOMLAB v0.62a � �������� � �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         ��������������������  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COMPLETE Upload Processor for PcBoard.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Coded by Gene Layton (BOOMER) 06/13/95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� Automated PPE to handle failed files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F�@X07��@X08�@X07�@X08��������������������������������Ŀ@X07nt ways.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7� @X0ABOOMLAB v0.62 testing: @X0FPFED_095.ZIP@X08 �@X08                  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8� @X8F� @X02Tesing ZIP Integrity              @X07�@X08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1. BOOMLAB MACRO COD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0 different BOOMLAB macro codes can be used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s, ZIP comments, 'Uploaded by' text, PCB PASS &amp; FAI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file stats to descriptions.  You can format the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length in brackets.  Ex: |nm[35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n  -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f  - Full path &amp; filename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p  - File's path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s  -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nm  - Name of up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u  - Name of uploader.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l  - New line.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t  - Up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d  - Up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c  - Conference #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  - Upload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s  - Un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r  -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t  - Archive type.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i  - Archiver information.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#f  - Number of files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f  - New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f  - Old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d  - Date of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f  - Prints '� DIZ' if FILE_ID.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d  - Date of .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dz  - Contents of FILE_ID.DIZ.  Can also add a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JPE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i  - Type &amp;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w  -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h  -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c  - #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s  - BOOMLAB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m  - Current test.  For displaying progress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m  - Progress meter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  - Progress % completed 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v  - Virus sca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a  - Ag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c  - Archive integrity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t  - Type of Dupe check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ZDCS Dupe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d  - Dupe Check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t  - Type of virus scann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n  - Full name of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a  - Names of ALL virus scanner programs used with version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p  - Name of virus scanner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v  - Version # of the virus scanner in macro |v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#  - Scanner name &amp; version of each scanner used.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cann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|s1: |v1  =&gt; McAfee 2.2.2: Found JERUSALEM.1808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2: |v2  =&gt; F-Prot 2.18: Found Jerusalem.1808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#  - Virus results for each scanner used.  For u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er configurations. (See also |s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2. DELETING BBS AD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not a big fan of BBS ads, sometimes a 10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) Configure in BSETUP.EXE (BOOMLAB Setup)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APLIST) to delete when processing archives.  Use the &lt;CTRL+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archive viewer to add new filenam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ome programs will rename the BBS ad so that method #1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locate the filename.  However, the CRC valu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the same if they did not alter the cont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CRC-32 bit value to the ZAPLIST using the &lt;CTRL+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 viewer BOOMLAB should be able to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While some other programs rename the file AND alt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 ad so even CRC matching won't detect it.  Use 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list of text keywords to search for and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ll text files and search 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'passed through' and 'gigs online'  [FOR ZIPS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ated file you can define in BSETUP is a 'list of fil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ZAPPED'.  Use it if you don't the CRC or text keyword 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you don't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3. FILE SYSOP PPE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v.54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MLAB has four types of tests: CRC, AGE, DUPE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DO NOTHING          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SEND E-MAIL TO SYSOP  [SYS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SEND E-MAIL TO USER  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DELETE FILE          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NUKE FILE             [NU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FILESYS.PPE &amp; FILESYS.CFG to the dir where the BOOMLA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located.  The path should be the same subdir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command line Ex: c:\pcb\pfed\boomlab c:\pcb\pfed\ pcb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dit PCBTEXT record 577 (FAILED!) to say (!c:\pcb\pfed\filesys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dir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fine FILESYS.CFG to your liking.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have problems getting the FILESYS.PPE to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'Running a Multi-Node System' set to 'N'o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it to 'Y'es and set the node #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.CF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                ; Color of 'FAILED!' text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ER              ; Name to send sysop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; E-Mail Mess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escription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ummy file (8 bytes)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; Action if file fails Archive test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; Archive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     ; Action if file fails A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Age test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         ; Action if file fails Du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Dupe Check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/NUKE     ; Action if file fails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; Virus scan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Text must be in ALL CA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olor of PCB text 'FAILED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ame to send Sysop E-MAI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ssage style to use for E-Mail: 1=Red Skull, 2=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Leave a description for a nuked file. (YES/N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eave a dummy file for a nuked file. (YES/NO)  Keep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protocols that check paths from uploading s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8 bytes because if it was a 0 byte PCB would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tion to take for failing Archiv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  = Tak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= Send Sysop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  = Send Us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= Deletes fil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will not receive any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KE   = Nuke File! - A user can be penalized b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on the next config line (filesiz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kefactor)  Can also define whet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and/or dummy file. (Line #4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also be used in combination, Ex: NUKE/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uke the file and send E-Mail to Sysop a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has to be all caps, combinations sepa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If using NUKE on archiv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ction to take for failing Age Test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If using NUKE on ag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ction to take for failing Dupe Check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If using NUKE on dupe check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ction to take for failing Virus Scan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 If using NUKE on virus scan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4. TROUBLE-SHOOTING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Files become corrupt after BOOMLAB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: PKZIP/PKUNZIP uses EMS/XMS memory if it can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ortage of it, the archive can become corrupt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S/XMS off using PKCFG.EXE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Filesize doubles after BOOMLAB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If your running Netware and there's not enough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the archive can become corrupt.  Tur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off using PKCFG.EXE setup.  (Bio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Insufficient memory to run BOOMLAB unde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Make sure 'Swap Out During Shell' is enabled. 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 Option G (Configuration Options), then Opt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figuration Switches)  Set 'Swap Out During Shell'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give you about 200K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