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HANCED WHO FOR DOS v0.5� (c) 1996 by Doc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Just run ewho.exe ( it will create automatically a .cnf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If you want to reconfigure EWHO, just delete the c:\ewho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� - 17/0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much, just shows who is online and when logged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 Doc Ansi / 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