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PRPCBD - Version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5 by Craig J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pload this software to any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fee is required if you are using this software on a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to the general public.  A registration fee of $10 is requi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s available only to those callers paying a fee or if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 to the general publ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 registration fee does not entitle you to any special benifi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give you that warm and fuzzy feeling knowing that you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times made a change to my BBS that requires a modificatio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BOARD.DAT file on all nodes.  But, being human, I sometime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ll of the PCBOARD.DAT files or make a typo when chang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 assist me in making such changes, I created CMPRPC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esent in CMPD1520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MPRPCBD.CFG    - A sample configuration file. 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ath and name of the PCBOARD.DAT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oard node.  You will have to edit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ly the appropriate nam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RPCBD.DOC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RPCBD.DAT    - Text file containing a description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RPCBD.EXE    - Compare PCBoard.D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(except for CMPRPCBD.DOC) must be loca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, j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e files into a subdirectory of your choice.  Make sur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cated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an ASCII editor, such as EDIT or PCBEDIT to modify CMPRPCBD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name and path of the PCBOARD.DAT file for each PCBoar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of CMPRPCBD.CFG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#&gt;:&lt;path and name of PCBOARD.DA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Just run the program and it will produce a short report to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the PCBOARD.DAT files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using this program, please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Wrigh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ysop@ccscmh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Craig Wright at 1:226/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Air:       Craig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software, please fill out the following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$10 check (U.S.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ig J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34 Whitney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ington, Ohio  43085-5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  State: _______________   Zip cod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: ____________________________  BBS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dress, if any: 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