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NAV]</w:t>
      </w:r>
      <w:r>
        <w:rPr>
          <w:rtl w:val="true"/>
        </w:rPr>
        <w:t>ޱ</w:t>
      </w:r>
      <w:r>
        <w:rPr/>
        <w:t xml:space="preserve">��  �  </w:t>
      </w:r>
      <w:r>
        <w:rPr/>
        <w:t>Custom Node Activity Viewer PPE (c) 1993-95  �  ����[CNAV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  </w:t>
      </w:r>
      <w:r>
        <w:rPr/>
        <w:t>Custom Node Activity Viewer  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4.06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02/15/95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General Program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External Files          8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NAV.DAT ..... 1,907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NAV.DOC .... 29,144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NAV.HLP ..... 1,676 .. Online Help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NAV.HST .... 19,683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NAV.PPE .... 37,674 .. Node Activity Viewer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NAV.ACT ....... 960 .. Activity Line Configuration File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NAV.COL ..... 2,496 .. Color Configuration File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NAV.EXC ........ 20 .. Exclusion Name List File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NAV.OPT ....... 637 .. Available Options File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NAV.STA ....... 956 .. Active Mode Stat Display Screen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be  used as a replacement or  addition 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urpose is to replace the stock   WHO (is  online) comman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advanced capabilities.  This program has multiple mode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o  view  node activity in a  variety of ways.  It support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/UserName/Activity functions, as well as  connect speed &amp; time, nod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,  file transfer information  (filenames/sizes etc)  and much more!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  feature is its 'RealTime  Active Mode' allowing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vailable nodes  on the screen  while it auto-updates  node activ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time  environment.  The  best way  to find  out if this progra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you is to test it out. Follow the installation instruction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MD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harges  P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Sec  Minute   Use   PPE/MNU/Keystroke Replaceme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������ 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O         #      0       0 DRIVE:\PATH\CNAV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E          #      0       0 C:\PCB\CNAV.PPE /EXCLUDE             (op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SG         #      0       0 C:\PCB\CNAV.PPE /MSG                 (op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VERBOSE | V : Force Verbose Mode  [ Include File Transfer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BRIEF   | B : Force Brief   Mode  [ Do not include File Transfer Inf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TERSE   | T : Force Terse   Mode  [ Show minimal node information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ACTIVE  | A : Force Active  Mode  [ Real-Time Auto-Updating Mode .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MSG     | M : Force Msg     Mode  [ Broadcast Messages to other Nod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Defaults: Allows the user to choose the display mode, but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DEF=A       : Defaults to Active Mode       : * Use  these in the  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DEF=T       : Defaults to Terse Mode        :   file if you want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DEF=B       : Defaults to Brief Mode        :   to be able to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DEF=V       : Defaults to Verbose Mode      :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Exclusion: Allows you to set up a seperate command tha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---------- toggles the exclusion mode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EXCLUDE     : Toggles exclusion mode for that particular node/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     </w:t>
      </w:r>
      <w:r>
        <w:rPr/>
        <w:t>that particula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PEXCLUDE    : Toggle permanent exclusion mode (from the .EX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* If a command line parameter is not used, a /DEF=V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name and edit  any _CNAV.* file(s) to CNAV.*  _only_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 configuration or color preferences.  Instruction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 within the file itself.  These files are optional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internal  defaults and usage  of any external files usually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rocess a bi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 Us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make use of permanent user toggles (explained in detai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) the use of a static  TPA is required.  What this does is 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 character into  your user.inf file  for  each user.   CNAV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tatic character to store a toggle that reflects the user's specifi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NAV.  This  is completely optional.  If you don't  want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, you do  not have to.   A TPA was  used instead of  an ex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since loading speed is a main factor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CNAV TPA:  All nodes must be down, this is a one ti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the user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Press D  ( User Info File Maintena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Press E  ( Add/Update Third Party Applic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Enter the name of the Third Party Application: C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Version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Siz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Siz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     : C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Because of the many features of this program, it can become qui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intensive.  Please make sure you have 60k or so free memory  or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ceive a 'Variable Declaration Error' from PCBoard. (Red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.)  One possible way of  freeing up memory is to not pre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NAMES/PCBTEXT files.  To check these settings: PCBSETUP &gt; [G] &gt;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Note: You may notice that many files  come packaged as _FILE.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cause they are  optional files.  The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unless you rename  them to FILE.EXT   (remove the _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d  this way to  prevent users who want to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in the program  from using these files  un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imply slows down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AT : Allows you to setup the  number of nodes to monitor,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(s) to your  DSZ.LOG files, and  you can optional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 Numbers/Modem Types  to be  displayed in 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&lt;Open Nodes&gt;.  A  Default CNAV.DAT file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LP : The online help file to explain to the user what each mode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 you allow  the user  to  choose the  mode (ie: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   a  certain   mode  with   a  command   line 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ACT : The  Activity Configuration File.  If  this file exits, CNA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it  for configuration  information  for the  Activi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des are  supported, and each line  must be 38 un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or less.  Refer to the contained default CNAV.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e what each  line should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COL : The Color Configuration File.  This file allows you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ll  of the colors  used in the  program.  If you 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olors, do not use this file.Its theoretic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 the program  if no CNAV.COL  file is  found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utomatically  used.  Instructions are 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OPT : The  Options Configuration File.  This  file allows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 of &lt;Closed&gt;  and &lt;Open&gt;  nodes with  a Y/N togg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NAV.OPT file has been included.  This is also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limit, to  a security level,  who  can access  the 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sg modes.  If you encrypt your user  file, make sur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and set the appropriat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EXC : The Optional  Exclusion List.  This file  allows you to li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(one  to a line)  that you DO  NOT want to 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de view if those users happen to be online.This is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affected by an /EXCLUDE)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John Doe is online and is on  Node 3, Node 3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node view (in any mode).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STA : The active  mode  Statistics  File.  When  a user  runs  CNAV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mode and  then chooses to display the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other online  user, this file will be displayed. 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s  don't want  other users  to view the statistics 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of the  BBS, you can edit this file and config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statistics  you  want  included when  a  user 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information of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 accomplished by replacement codes.  Think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as PCBoard Macros (@???@).  The following replac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supported.  They  are the same length  as the  out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 once they  are filled  in. For  example, %CONNEC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be replaced  with the Connection Speed  and Port 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eft Justified and filled to the full 1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can be security level specific.  For example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ecurity 50 views the stats,  CNAV would first look 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NAV50.STA file. It would  then use the  default CNAV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nd if not found, display the default inter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IX_USER_FULL_NAME_FIELD . The User Name in Mix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AP_USER_FULL_NAME_FIELD . The User Name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IX_USERCITYSTATE_FIELD .. The User's City/State in Mixed 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AP_USERCITYSTATE_FIELD .. The User's City/State in Capital 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ONNECT_STRING ........... The Connect Speed &amp;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PT_BYTES ................ Total Up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NT_BYTES ................ Total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AST_SC .................. Last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AST_DT ..................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TIM ..................... Tim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CAL .....................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PTF ..................... Total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NTF ..................... Total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SL .......................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ample  CNAV.STA file has been included, but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you want to change it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STA can  not contain  any lines  that exceed  36 un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This  means, if  you remove  all the  @X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 file, it  should  not exceed  36  character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column  one.   This  requirement  is  necessary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 transfer  information  (if   available)  is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maining  characters  on  the  right  side 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file  can  not  exceed  22  lines/rows.   If 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 a  blank  line,  include  a  color  code  on 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no  other  information.   The  program  sees  a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ssumes CNAV is installed as a WHO re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's values will always take  precedence over any user 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arameters.  If you install a forced mode for  CNAV (ie: /TERSE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CNAV to always run in TERSE mode no matter what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passed to i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ode is forced, or a /DEF=?  value is used, the user is then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ir own  command line parameters  when loading CNAV.  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ass  any command  line parameters,  a prompt  will be  issued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hich  mode to  run.  The default  will be  the value set  by the /DEF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(or a /DEF=V if no parameter  is passed).  If the user ch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'T'  parameter  (WHO T) the  program would run in TERSE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the 'mode question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If you want to use a  /DEF  parameter,  rename the  _CNAV.OP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AV.OPT  and  place it on the  appropriate line.  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  default mode,  while retaining  the ability  for the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erse/Ti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e Mode displays each node #,  the user name of the user on that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nod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rie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Mode displays 2  lines for each node.  It contains the standard nod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ame  and node  activity of a Terse Mode,  but also  display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level, their city/state field as  well as the login time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 Mode is  the same as  Brief Mode with  one  exception.  If 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ing   files,  the  program  will   display  what   files 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.  This  includes  file numbering,  the direction 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load or Download) file  names, as well as  file sizes  (in kilobyt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SZ.LOG file is locked (certain  protocols file lock the  log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) such information will not be available.  However,  CNAV als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d displays the user's Queue of files (Files waiting to be trans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Mode is  an interactive self-updating node  view.  This mod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f you have 18 nodes or less  (can only fit that many on one scree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19+ nodes and attempt to run active mode the program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, CNAV  displays all available nodes to   the user.  It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 input: either a node  number on which to view extend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 ENTER or ESC key to  exit the program.  The input is hotke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es not  require  the 'ENTER'  key)   unless  you  have  more than 1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user wishes to view node 1's information. Extended informa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user's  statistics (configurable in  CNAV.STA) as well  a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is display time CNAV is constantly checking on all node activ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y of another node changes CNAV will update that node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For example, if  Node 3 was Transferring Files and now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, CNAV will only update N3 with the proper 'Available for Chat'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all other modes, if a specific user or node is excluded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(via the  .EXC file or other  means, or perhaps via 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T file that turns  of the display of open  or closed nodes) that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displayed.  However, when that user  either logs off  or choo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node view (or the  node recycles in some way),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be  updated to make room  for that node.  This  is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ntire screen must be re-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the user  is in  CNAV-Active mode,  s/he can  choose to 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file  transfer information  of  other  online members.   Open 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 can  not  be  viewed  (they have  no  stats!)  so  input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 for these  nodes  (ie: If  Node 4  is  closed, and  the user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4", nothing will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 selected is transferring files,  their fil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 displayed on  the same  screen.  This  is the  sa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displayed in a Verbose Mode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SG/Broadc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in MSG mode, CNAV becomes a simple broadcast message interfac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users to send a one line  message to another  user on the system.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an be activated by using the "M" or "/MSG"  command line parame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tup as a seperate command in your command list file. 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limited via security level in the 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ing Permanent Settings with the CNAV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decide  to install the  CNAV TPA  (explained with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) each user is able to  store/save their specific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tatic character of the CNAV TPA.  This includes the ability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a default mode for their own usage.  For example, if the us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Active Mode when  they run 'WHO' they are  able to set up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o Active Mode. Consequently, whenever  they run 'WHO', CNAV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a  default mode is  accomplished by using  the "!" comma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Mode Question, or as a command line parameter.  When !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ode  Question (or "WHO !")  a quick question will  pop up ask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ode  is desired.  You  can then set up a default mode. 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turn OFF the default mode, or  select a new mode for defaul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run "WHO !" to bring up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User 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rst way  to exclude yourself from  a node display is  on a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. This can be accomplished by running a command that is specif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oggle per session node exclusion ("CE" from above) or running CNA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XCLUDE mode. This can also be accomplished by entering "E" at the CNA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 This exclusion from  the node display will  only hold tr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online session. The exclusion will be erased the next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CNAV and that particular user is no longer on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way to  exclude a user  from the  node display is  by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 toggle. Very similar to the way a user can set their Chat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 be 'Available  or Unavailable', the  user  could also  set thei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to 'Displayed or Excluded'.   This procedure is simply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adding/removing  a user name from  the .EXC file.  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from the  mode question, or run  CNAV in /PEXCLUDE  mod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via security  level in the .OPT  file. I  would personal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if  you  use this   type  of permanent  option,you only  allow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nel access to  it since your node  display could dwindle to noth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veryone sets a permanent exclude  option. I'm sure the per-ses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work better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OP/B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nformation you wish to display before and/or after  CNAV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ode view information, you can do  so with the use of mode  specific 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BOT files.  Active mode currectly is not  supported.   Files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as the  CNAV.PPE  program.   These  files ar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display files, so PCBoard Codes ! display commands and % P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se mode, CNAV-T.TOP will be  displayed, if  it exists,  befor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  CNAV-T.BOT will be displayed after the node view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 mode,  CNAV-B.TOP  will be displayed, if it exists,  befor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  CNAV-B.BOT will be displayed after the node view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bose mode, CNAV-V.TOP will be displayed, if it exists,  befor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  CNAV-V.BOT will be displayed after the node view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send bug reports or suggestions, or 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ncoded copy of any supported program (that's what that specific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-l mslasher@io.org"  anytime  via your internet accessible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ne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 This software is not limited/crippled from stand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software for an extended period of time (thirty or more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.   As you have  most likely read  many tim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ork, time and effort is put into producing software. We wish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to support this software's  development  and the pers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.  Please  send electronic mail (Internet  Email) 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acknowledging your  use  of this  software,  and an  address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unds  will be sent  in reply. If  you simply can  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with a nominal  registration fee, or simply do  not feel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monetary registration, please at least acknowledge its usage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efforts  are not wasted.  Either way, we  do hope you  fi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release uncrippled  software, we can only  hope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njoyed,  and  those  persons that  can  understand  and 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can find the time to  recognize the work that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ing this package.                                     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