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.Lst #�# Ascii v1.4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(c) 1995 TSC Software, In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leased as freewar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 Software grants a nonexclusive license to use Dir.Lst #�# Ascii. 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mpanying materials are the property of TSC Software and that 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ll maintain title to and ownership of the software produ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.  TSC Software makes no warranties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e quality, performance, accuracy, or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Lst #�# Ascii.  TSC Software assumes no responsibility for any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r actions taken on the part of the purchaser becaus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Lst #�# Ascii.  In no event shall TSC Software,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, be liable for any loss of profit or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Dir.Lst #�# Ascii even if TSC Software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of TSC Software has been 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Dir.Lst #�#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.Lst #�# Ascii is free software.  This program did require tim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send a donation of $5.00 or so, send them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r.Lst #�#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.Lst #�# Ascii is a program that will allow you to take a PCBoard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nvert to to straight ascii so it can be edited wit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.  It will then take the file and convert it back to the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CBoard New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figuration file.  There are three command lin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in order for the program to ru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:     This parameter tills the program which type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Convert Dir.Lst �#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Convert Ascii �#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:     The name of the DIR.LST file to use, including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:     The name of the Ascii file to use, including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2ASC -C:1 -D:DIR.LST -A:DI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the DIR.LST file in the current directory and conv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R.ASC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file will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\BBS\GEN\DIR1               ,F:\BBS\DL01\                  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All Callers              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 stands for:    DIR Path, Disk Path, Desc, S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, DIR Path, can be up to 30 characters in length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 of the DIR file.  This file contains the file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that particular fil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, Disk Path, can hold up to 30 characters also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f the files that are available in the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field, Desc, can be up to 35 characters in l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escription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 , Sort Type, contains information on how you want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Sort by File Name (a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Sort by File Date (a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Sort by File Name (de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Sort by File Date (desc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the fields separated by a commas.  The whole enti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99 characters 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ommas must be in located in columns 31, 62, and 9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tried to explain the exact workings of this program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world's best at explaining things.  You can send message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ke Liddekee on Salt Air or on the Internet at michaell@asms3.k12.ar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ach me via SnailMail,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Whitt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Springs, AR  7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1-622-5222   TSC Software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s: 3:00 p.m. to 10:30 p.m. (CST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 Software doesn't have a support BBS available but as soon a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 updated version with the info will be made available on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 file for all current history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