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TIL.EXE by Bill Shields is releas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TIL.EXE is provided AS IS without any warranty, 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cludes  without  limitation  the  fitfulness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  Whil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horough as  possible while  debugging DOWNTIL.EXE, I sha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a failure of DOWNTIL.EXE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shall  not be  liable for 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ed directly or indirectly  by use of DOWNTI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 other incidental or consequential 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IL.EXE was created after I got tired of having to switch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s when I needed to have the nodes down (and up and down and u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etting up and testing...).  Basically, DOWNTIL.EXE helps keep nod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until the specified filenames are found, in my case I had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so I only had to create one file to bring my node(s) back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OWNTIL [path] filename [[path] filename] [/O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 .... When DOWNTIL sees all of the files specified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nstantly returns to BOARD.  This posed a problem whe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existed prior to running the program.  If I negl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the file and attempted to exit PCBoard it would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and throw me back into PCBoard.  I added a 30 second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permits me (and you) to hit ESC to drop to DOS, after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it goes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an event, where we want all the files to be presen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 this 30 second delay a time waster so I added an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.  If /O is specified and all files are presen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mmediately return you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OWNTIL P:\PCB\ND_1 P:\PCB\ND_2 P:\PCB\N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this particular node would be stuck on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tatement until all three files were present.  Line #5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BAT file below shows how these three files ar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now bring the node(s) down from PCBoard (menu item #14) and I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run a short batch file to bring everything back up (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the file specified on DOWNTIL's command lin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 in mind that the following sample files apply to my situation whe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e able to bring up downed node(s) from any client station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 this because PCBoard returns a errorlevel 0 on a node forced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vent on the other hand will not return a level 0.  In the cas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DOWNTIL would need to be place in the ev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:::::::::::::::::::::::::[ BOARD BATCH FILE ]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:::::::::::::::::::::::::[ BOARD BATCH FILE ]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:::::::::::::::::::::::::[ BOARD BATCH FILE ]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: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echo Loading PCBo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echo NODE #%NODE% IS RUNNING &gt; P:\PCB\ND_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CD \PCB\NODE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SET P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SET DSZLOG=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PCBO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IF EXIST ENDPCB GOTO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:FileChec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DOWNTIL P:\PCB\BOO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if errorlevel 3 if not errorlevel 4 go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  :NOD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if exist P:\PCB\ND_%NODE% del P:\PCB\ND_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if errorlevel 0 if not errorlevel 1 goto Fil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9 goes to :NODES instead of the normal label (:END).  If a no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it deletes it.  Since this file is created when coming into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d upon exiting it provides a means to the system (and DOWNTI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gure out which nodes are down or up.  I should note that each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contains a SET NODE=numbe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node file is deleted, line 28 traps an errorlevel 0.  If a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is generated the program will continue process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nce.  If on the otherhand a errorlevel 0 was trapped then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check (line #23).  An errorlevel of 3 from DOWNTIL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BAT should be executed again.  Errorlevel 1 means DOWNTIL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 and Errorlevel 2 indicates that a drop to DOS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:::::::::::::::::::::::[ DEMO EVENT BATCH FILE ]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:::::::::::::::::::::::[ DEMO EVENT BATCH FILE ]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:::::::::::::::::::::::[ DEMO EVENT BATCH FILE ]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:DEMO.B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echo. &gt; P:\PCB\BOOT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downtil /O P:\PCB\ND_1 P:\PCB\ND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del P:\PCB\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this batch file in conjunction with the above BOARD.BAT to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 would use option #14 from PCBoards menu to down a nod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an the above batch file from a diffe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would allow the downed node(s) to find the file specifi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IL's command line and thus allow them to run board.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#5 of board.bat would generate the P:\PCB\ND_%NODE% file loo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ine #3 of the demo even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went well all the nodes would generate their own no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DOWNTIL (line #3) to continue on to line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#4 removes the P:\PCB\BOOTUP file.  If we did not remove thi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s would see it the next time they where brought down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m to cycle back into PCBoard (after the 30 second delay).  I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O (override) on line #3 because we expect all the files prese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be available and this will allow the batch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onto line 4 with n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&gt;THE KID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