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Support Site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Support:  Blackbeard's BBS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(318) 468-33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choed ULP-Support conferenc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 (in the PCBOARD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/ Registrations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W: http://www.intelec.com/ztte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you find that you need assistance in setting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you have found a bug in the code, there are several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me.  First, you can call Blackbeard's BBS (listed above), 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n the "ULPSupport" or "PCBSupport" conferences on the network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names for the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TIC     Latest shareware version of DW_TIC Tic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Ville Platt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318-468-3385  USR Courier DS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:  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 :  Main Board (#0) - File Directory #10 (ZT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CAMELOT BB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Culver Cit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Lance Heg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310-204-615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  :  LHegamin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 :  Main Board - File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   : 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416-287-0935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derren@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&amp;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Fron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Stockholm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Lars Wig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+46-8-7391510  USR Sportster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2:201/437   (min. 9600 for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Fido PCBoard  File Area:  #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+41-61-641-6208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jloeffler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   :  D.J.Wolk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Chelyabinsk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:  Eugene Vorvanin  (D.J. Wol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 :  +7-3512-651137  23:00-06:20 GMT +5 (Moscow +2 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2:5010/15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     :  djwolk@usa.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