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 12/24/94 - o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01/02/95 - o Changed cd-rom drive parameter so that it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a ':' (colon), i.e. "G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dded a command line parameter to specify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number of the description found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numbers start from 0 and can go up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Syntax: FBBSPCB &lt;drive:&gt; &lt;pcbdir_path&gt; &lt;desc_col#&gt;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where: &lt;drive:&gt;      = drive letter of the CD-ROM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&lt;pcbdir_path&gt; = path to directory to save DIR file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(uses directory name for DIR filename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&lt;desc_col#&gt;   = column # of description  (start from 0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example: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FBBSPCB G: c:\pcb\dir\cd1\ 17                                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