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DOC   File Download Counter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5 by Brandon M. Bachma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comments from users about File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tried some of the D/L counters and yours was the 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to setup &amp; run.  There has been no problem with i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you get the $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Roger Stude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Zipping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impressed with the usability and function of your program.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nstantly, and with little fuss.  Congratulati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ingston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 utility, and reasonable registration f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urt 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City 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 - fast and easy to u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dam S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Graphic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gotten several commments that people real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oun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ouglas W.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ug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done an excellent job with this program. 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more of teh same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Wayne E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adge'-Tronic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idea.  This will be helpful in deciding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bert R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r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uch needed program - Tha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ean Gang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V PC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your incentive up and put out some more find pr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dd K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igh Ti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s Great! 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larke H. Ulm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Movi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er Little utility/enhancement - Glad to help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efforts. Keep up the grea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n C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uppel-S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 what PCBoard was missing!  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Stephen G. Keum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ye-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ene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octor's In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Nic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ary B. 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st Los Angel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ing Good so far Br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Mike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ja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 great bargin FDC is!  Great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m Cor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ridgeport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out my saying anything, Chip (Shapiro) started raving about F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on Ba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otline P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up 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Craig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imeNet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 your software a l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ttila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'l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bulo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dia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im B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B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rogram works GREAT!  Thanks for creat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Mik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Lone Star Ran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that FDC is the great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Larry T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or Dat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Prod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Eric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riers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gratulations for you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ger 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phic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soft is really smas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Roland K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cky BBS Zolliker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