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"File Download Counter" softwar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b:   http://www.cc.utah.edu:80/~bmb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E. 5th Ave.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t Lake City, Utah 8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     bbachman@eng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