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5.0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and greatist version.  No modific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your setup.  Simply replace the FDC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DC is now available on the world wide web at the following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c.utah.edu:80/~bmb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6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v4.50 was complied in NON-OVERLAY mode of the compli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ll sorts of headaches for users.  I apologize. 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much better.   This should also help eliminate the -42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ny of you we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FDC v4.50 please delete the files FDC.P and FDC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5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 ungregistered version of FDC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download count exceeding 25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should be slightly smaller in size as compared to version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optimizations I did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ly tested FDC with PCBoard v15.2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screens and documentation to show authors new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3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using the /STRIP option that was not strip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greater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LAST_RUN_DATE with the year 1983 or earlier FDC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ad the entire DOWNLOAD.TXT file.  FDC will not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 date as it would for dates &gt; 1984.  I figured sinc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1983 no one should have a DOWNLOAD.TXT file w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date.  Therefore if you want to re-init FDC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_RUN_DATE to 1/1/1983 and run FDC again.  FDC will rea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DOWNLOAD.TXT file that i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FDC are now FORCED to have a LOG fil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?  Because there is vital information record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2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window bug that was causing information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have asked how to set the PCBDAT= variable.  Simply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et your system.  Of course you will want to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PCB\PCBOARD.DAT" with the path and name of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quadruple checked the accuracy of the download count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to be 100% accurate.  A couple of sysop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'door' utilties that scan the DOWNLOAD.TXT are repor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n FDC for the number of times a file has been downlo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ggestion I have for these sysops is to run "FDC /STRIP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date counters in the FDC.CFG to a date back to 198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FDC".  This will strip all entries from the DIR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 the entire DOWNLOAD.TXT file for the number of times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wnloaded.  In a nut shell it will reset the downloa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1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FDC v4.1 you will want to 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now uses the PCBDAT= enviroment variable.  The PCBDAT=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ust be set in order for the proper operation of FDC.  For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s this should already be set.  But for the %1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error "PCBDAT= eviroment variable not found.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tilizing the PCBOARD.DAT file FDC can find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DOWNLOAD.TXT file and LOG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OWNLOAD= in the FDC.CFG file is an OVERRIDE f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CBOARD.DAT file.  If you would like FDC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\file found in the PCBOARD.DAT file then simply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= option in the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reported by several users that FDC was no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 correctly when searching back XX number of day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e bug and corrected the problem.  Thanks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patient in helping correc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v4.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FDC v3.x RUN FDC v3.x ONE LAST TI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PGARDE to FDC v4.0.  This ensures the last ru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meters are set to the current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install FDC v4.0 simply overwrite your FDC.EXE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You will then want to make 2 addtions to your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 are LAST_RUN_DATE= and LAST_RUN_TIME=. 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the *current* system time and date,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 FDC was right before the upgrade. (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upgrade on February 27, 1994 at 2:30pm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meter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RUN_DATE=02-2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RUN_TIME=14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LAST_RUN_TIME= parameter is in the 24 hour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