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-it</w:t>
        <w:tab/>
        <w:tab/>
        <w:t>v0.01�</w:t>
        <w:tab/>
        <w:tab/>
        <w:tab/>
        <w:t>by Jugler [F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Introduction and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tility was created to help get rid of wierd, totally unnesse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advertisments (hereafter 'ADS') of sorts. Of course, programs that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s do exist, but they are most rarely efficent against the 'new gener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ds : random ads. Those are ads which are regular ads processed b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renames them, changes thier CRC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w can one get rid of those so-called unremovable ads? One hav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da da da ta) REMOVE-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OVE-IT is very simple. It scans the last 1 kilobyte of any fil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directory for a signiture. A signiture is usually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rocessed ad, like 'Processed by the AD Processor by Jugl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lists all those programs and make their removal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- REMOVEIT.EXE does NOT remove ANYTHING! It just LISTs 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:       REMOVEIT sigfile.txt adlist.txt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file.txt - A text file containing all processor signitures to scan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list.txt  - The result list filename in which all ads will b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         - Directory 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I could never fit REMOVEIT to support ALL the archive formats,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only to list the ads. The user should take c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Opening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unning REMOV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Deleting the extra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Deleting the ads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n example, I have included batchs file to do the above written 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ARJ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ru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.BAT arcfile.ext sigfile.ext [adnames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at should do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: adnames.txt is a file with all ads you want to remove that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 not-random ads. Just to save some work running tons of remo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dd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Discla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n't know what can go wrong, but the last time I said that I lost my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's contents. S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IS NOT RESPONSIBLE TO ANY DAMAGE OR ANYTHING ELSE CA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TILITY, BY ITS USE OR BY ITS MIS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UTILITY IS PUBLIC DOMAIN. THAT MEANS YOU CAN SPREAD IT AS MUCH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KE, PROVIDING YOU SPREAD THE ORIGINAL PACKAGE. YOU MAY NOT DISASSEMBLE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RSE ENGINEER \ MODIFY ANY FILE IN THIS PACKAGE, EXCEPT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Final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my first release in FATE. There are definitly more to come, s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under constru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The AD Processor 2.0          - The ultimate ad processor,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unremovable and much more sophist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 xml:space="preserve">    than 1.0. Also non-removable by this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0.1</w:t>
        <w:tab/>
        <w:tab/>
        <w:tab/>
        <w:t xml:space="preserve">  - Jugler's quick Text Hex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Enhanced text/hex editor, super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patching and hex editing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e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// /* { Jugler }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 TO ALL THE LAMERS THAT MODIFIED THE AD PROCESS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SO LAME! GET A LIFE, and learn how to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