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mail Version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  Peaks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03)-651-0225 - Hayes Ultra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PCB 15.0 -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attached files -- both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up to 30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NAMES.@@@ to obtain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PA to obta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USER file via USERS.S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"Mail Waiting" flags after a successful packe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 'has-been-read" flag after successfu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-has-replies flag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network compitable. Opens all files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message base during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compatible with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 packets require RNET v1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tested with EZ-RDR v1.33 and SLM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pre-scanned mail packets to save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file send services for Network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'Have Mail Waiting' flags during message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Modem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support the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aluation  version of  Kmail is  provided so  that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y decide  if this program meets  your needs.  Kmail 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for the "sysop" in local mode.  The cal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per conference and to 50 total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call Twin Peaks and obtain a one time 60-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mo-key to help complete your evaluation. No fuss no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can obtain the 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Day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60 day demo key, just call Twin Peaks BBS (303-651-02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(19) and open door #3 to download the dem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Demo-Key to work, the name you use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 MUST exactly match the name in record #1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5.0 -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   version 05/25/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  v1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/Link If you wish to support it.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registered DSZ will only receive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DSZ can be made to work with Kmail, bu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andard PCBRZ.BAT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       I/O Port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        3F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        2F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        3E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        2E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5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6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7           2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8           3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-standard COM port configuration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Set statemen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   ;port base I/O address expressed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x       ;port IRQ setting (x = IRQ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nnn above is expressed as a decim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E8 =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F8 =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E8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8 = 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NETWORK.DOC file for Multi-Nod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th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work sub-directory such as C:\KWORK for K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  All files are era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a unique work area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stomize the KMAIL.CFG file. Ample comment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really customize the over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1-4 are passed along to the mail reader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critical, you should keep to the general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nd customize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PARM 5: This one is important! This par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mail packet that Kmail will create. While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it would be best to have a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BBS system name. (Do not specify a .extens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rms are optional. Among them ar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number of messages based on connec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ransfer options. The default value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used as the main protocol and is activ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BAT file which you may define in the KMAIL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totally customize the DSZ parm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 just let it default to the standard PCB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setup for PCBoard. Be sure to include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your DOS path! Kmail passes parms %1-%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files just the same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requests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protocol,  �       External Protocol Para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passes several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the      �Parameter�         n9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.  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re   �   %1    �COM Port Numb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o the right.   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2    �PC to Modem Speed (DTE ra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3    �Filename to transf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�   %4    �Connect Speed shown by PC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5    �Carrier Spe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6    �Upload Dir Path for Bi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�</w:t>
      </w:r>
      <w:r>
        <w:rPr/>
        <w:t>and HS/Link type protoc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%4 field is not easily determined within Kma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to the protocol BAT files, Kmail adjusts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the same value as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e following works well with my Hayes 14400 v.3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bo est 0 %5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slow est 0 %5 pB4096 z pr1 rz -m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ize the KMAIL.CNF if necessary. This is a 2 or 3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st line defines the interface routine that K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2nd line defines the location of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rd line is optional and is needed only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scan mail packets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should specify either INTERRUPT 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- The preferred method, use thi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      - Used in some multi-node environment wh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l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scratch work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oes not exist, it will be created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thing. I use the name K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a common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KWORK      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KHOLD        Line 3  &lt;-- This is where pre-scann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ets are stored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KWORK DIRECTORY DURING PROCESS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the BAT file to run the Kmail door. Kmai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en it is called. The 1st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 file. The 2n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o your PCBoard mai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e PCBSetup to add an entry in your DOORS.LST file for K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'Y' for USERS.SYS and 'N' f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PCBSM, select "User Info File Maintenance"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AIL Third Party Application entry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Size  :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Size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: KMAIL    &lt;---- Watch this one!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keyword parameter above must match the name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used to open the Kmail door. So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T file is something else, chang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will be using the PreZip function,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st* be KMAIL.     (PreZip is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mail will use the DOS Environment variable "COMSPEC=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order to execute the archiv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ocation of the archive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so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twork Qn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will be acting as a HUB for other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QNET.DAT file to control the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wnline systems. The QNET.DAT file is a pla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which contains the names of the downline sysop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grant Qnet status. One name per lin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and EXACTLY 1 space between the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 is ok. The QNET.DAT file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sub-directory. Qnet status permits a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another person. Without Qnet status, a use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ing only their own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e sequence of names should NEVER be changed and new nam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ust only be added to the end of the file. If you need to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move a person from the list, then just XXX their name 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eaving the XXX's as a placeholder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'Q' is displayed on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each conference to indicate Q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conferences that you do not wan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wnline systems, setting the conference echo-flag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Qnet status for that conference. Messag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 offline reading via a RDR, but canno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E-ZIP'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can and zip a mail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o that it is ready for downloa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specially usefull function for L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sub-directory to serve as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the pre-zipped packets. The location of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specified in the Kmail.cnf file as show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bove. Multi-node systems may share the sam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ZIP.DAT file must be created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sts each sysop's name and assigns a uniqu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each name. The sequence numbers are used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zip packet with the proper caller and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function in Kmail. Pre-zip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KHOLD directory until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"MSG Pointers" are also stored in the K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posted to the users record upon successfu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-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ormat must be *STRICTLY* adhear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in column #1 and must not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MUST separate the name and it's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All names must have a three digi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name, leading zeros REQUIRED!  Mix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the name. No two users should hav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PREZ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Washington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ones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a SET Kmail= in your door bat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ZIP is never active for an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zip processing is activated via a Kmail=PREZI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following is suggested in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process is to make a call to PCB145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followed by a call to Kmail to crea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The use of : and ;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145 command line is critic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, this parm must match the bat file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PREZIP              &lt;=====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E;DOAKS;PWRD:FOOBAR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&lt;===== Important!!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include this line in your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door 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installation of Kmail is now complet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initial testing as soon as everything is backed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ure that the locations of DSZ and PKZxxx progra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OS path. Kmail will be unable to locat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a  mail door  must update  the USERS  file to  st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Please make sure your USERS file is backed up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.  There has  been one report of  trashed message pointers. 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rack down the cause of the problem and it has not re-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all  into the trap  of making an  automatic backup each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your  event  if  you  are  simply overlaying the previou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 a problem did  occur and you  did not catch 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wouldn't have a valid backup copy.  I suggest that you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even grandfather copies of  your USERS file and eac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obtains all conference  related information from the 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CB 15.0, the CNAMES.ADD  file including such items as MSG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required security to join, and bulletins path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does  not  have  the  required  security  level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 the  conference  will  be  listed  as &lt;closed&gt; o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delete a conference for  any reason, just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 name is  blanked out  using PCBsetup  and K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process it.   It  will show  up as  *Empty*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emember to do a global delete of the registered and scan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R/O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validate the caller  security level and compare i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s specified in  PCBsetup to determine if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vate messages including comments to sysop are allowed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 is also  checked.   As with  PCBoard, you  may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ivate messages by assigning a high enough security, 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conference basis by assigning conference-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No/Yes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llow  Network-Sysop's the ability to downloa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out having to alter security levels, you can do this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Qnet_Private=Yes in the Kmail.CFG file.  However, R/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 the "Echo" flag set,  will not be sent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  applies to the  conference "Echo-flag" status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or a R/O message to qualify using the Qnet_Private= op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cho flag  AND the individual msg  Echo flag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mments to Sysop are not 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5.0 introduced  a new conference  flag "Force Echo"  on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asis.  For those  conferences that have the force  ech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Kmail  will ignore  the echo  status in  the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reat each message as if the echo flag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recap,   in   a   conference   with   Force   Echo   enabl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Yes, network  sysops will  receive all  R/O messag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Echo=No/Yes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has meaning if you will be operating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wnline nodes receiving mail from  you.  When you enable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-status, that status  only applies to conferences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" conferences  in pcbsetup.   Besides  "main", you 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cal conferences on  your system.  If  you wish to allow 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o  echo  your  local  conferences  including mai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Waiting=Yes/No 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control  whether Kmail will set the  "Mail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uring message importing.   With this option  enabl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 of waiting mail  in the various  conferenc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This  option will slowdown  the upload process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f a users file you have.  This option causes Kmail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SERS.INF files, KEEP GOOD BACKUP'S of the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Opt=xxx      (Internal Default - Zip_Opt=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 need/want Kmail to use unique  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_Opt=xxx      (Internal Default - UnZip_Opt=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need/want Kmail to use unique Un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Kmail in local mode to capture mail to use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DR, use these parameters  to specify the locations where 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QWK packet and  where to retrieve the REP 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only for  the convenience  of the  Sysop when 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 A  DOS copy  command is  issued to  copy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/from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_QWK=A/R      (Default=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a QWK packet in  local mode and an existing .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the  target directory,  this option  determines w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take.  Specify 'R' to replace the file without asking or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ask 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Upld_Only=Yes/No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controls  whether  just  the  upload  directory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canned when the caller  selects the new file sca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new files in the upload directories for several days/wee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 YES would be the  best choice. 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 files out of the upload area rather quickly or perha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ll uploads private" switch enabled in PCB, then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 for this option to prevent callers from miss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ning of new  files is limited to  the conference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opened.  Private upload directories are NEV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= and TAG1-TAG9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an append a tag line  to messages uploaded via the KMail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your tag information using the TAG= parameter.  If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ded, then the board name is used as the tag line.  In addition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ong to  multiple mail networks  and need more  than just one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parameters TAG1-TAG9 are supported.  If this is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 Tag= parameter as a default  tag and one or more of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ags.  NOTE:  If  any of the TAG1-TAG9 tags are 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ETWORK.TAG must be configured. Each of the tag lines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WORK.TAG  file is  required if  you wish  to utilize  TAG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.    This  file  is  used  to  map  the tag lin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conferences.  The file format is simple but strict.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 in column  1. Specify  the conference  numb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ag.  Use  a comma to separate  the two fields. 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or  after the comma.   Any conferences  not lis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AG file will receive the default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leading spaces and ****&gt; NO BLANK LINES &lt;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,1   = Conf  15, Ta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   = Conf  27, Ta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4   = Conf  88, Ta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7  = Conf 109, Tag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Tag=Yes/No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completely disable the adding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ed messages should the need arrise to do so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Tag=Yes/No   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 information is  normally appended  only on 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cho conference.  Set this option to Yes if you wish to hav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nded to messages in non-echo conferences (including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Goodbye=Yes/No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you have special processing requirements and 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rs not logoff directly from KMail, this option is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(G) command.  When enabled, this option will cause K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ll forms of the (G) command into a Quit command. 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a  PCBSTUFF.KBD file will  be created which  contains a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g the caller off.  Only systems that are configur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fter each caller would need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n              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 to disable KMail  downloads 'nn' minutes 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system event.  This is used to prevent a user from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wnload and running past the event start time.  Values from  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an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and BiModem are fully supported in bi-directional mode.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rom Salt Air for details on installing BiModem. HS/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stalled with the documentation that comes with it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x batch files you setup for these protocols should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file "KMHELP" is placed in the \KMAIL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s the online help function while in the door.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, if nessary, to suit unique environments, but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alter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 currently limited  support for  Multi-Lingual fil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is  not  currently  included. 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Just customize  the files  as necessary  and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.  The files must reside in the KMail directory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glish versions.  Please note that the English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    (Displayed to first tim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HELP     (The online help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MSG     (Displayed when user uploads their 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reset their message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hecks the location specified in PCBSetup for the SCRIPT0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0 file is found it  is sent in the mail packet. 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's will display the SCRIPT0 file at the end of the rd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rchive is a  file called NEWUSER, which is a 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ing display presented to a first time user.  If thi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atisfactory, you need do nothing.  However,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customized message, just edit the sample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 in the Kmail  directory and Kmail  will display i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 coded tex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applies to registered users of KMail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.   If  the BBS  name (as  specified in  PSCsetup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for each  node, you will need  a KEY file for 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first check to see  if a KMAIL.KEY exists, and will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.  If a KMAIL.KEY is not found, then the node #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 and another attempt  is made to  process the KEY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de 1 would look for KMAIL1.KEY and Node 2 would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.KEY and so on.  This approach  will allow you to have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in a single directory if you choose to do so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uld have a KMAIL.KEY in a unique directory for each n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t any time  it appears that  your KMAIL.KEY i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enter the  character "&amp;" at the  main Kmail 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 data from the  key will be  displayed  on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 in the diagnosi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ile is used to control the sending of data fil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o activate this option, create a SYSFILE.DAT file i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pecify the complete Drive:\Path\Name.ext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utomatically included within the QWK packet. 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and  only those with  dates more recent  than the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re sent.   You may  list up to  24 files, one  File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in column one.  The files will be zipped into  SYS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in the QWK packe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up to 8 catagories of file services numbered (0-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 may subscribe  to.   Files within  the selected 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QWK mail packet.  To implement this func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RVICES.LST file in the KMail subdirectory.  The  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description of each available service. 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tching  SERVICEx.DAT file where  x coorsponds to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SERVICEx.DAT file(s) contains the full drive:\path\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ed  in the service  catagory, samples are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.LST file is also used as the menu screen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ir desir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News         &lt;== SERV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Help/Tips        &lt;== SERV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Listing   &lt;== SERVI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0.DAT               SERVIC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.DOC           E:\SOMEDIR\BB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STAT.TXT       D:\PCB\HELP\TI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:\STUFF\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intended  to show the amount  of flexibility you 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various  services.  You  probably will want 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ganized tha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15.0 introduced a new message base index file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DX".   Kmail has  been updated  to be  fully compatible 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 format and  no special  action is  required on 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/OLDINDEX is present in the DOS environment vari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ntain old  NDX" switch is  enabled for a  given confer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,  then  Kmail  will  also  maintain  the  older  NDX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's time to run Kmail.   Just login to the BBS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open  Kmail door.   As a first  time user, you 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 configuration questions  as will  each user  when the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the first time.  A  special feature in Kmail will detec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 is in local mode and  will issue a prompt asking where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WK mail  packet.  You should  respond with the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WITHOUT the  trailing back-slash after the  name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f  the Loc_Dir option described above prevents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each time you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mp     \      All of these are valid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rdr       &gt;--   location of where to place the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       /     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when you are ready to upload any replies created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readers, Kmail will ask  where to obtain the REP fi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above to spec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detected by kmail  including those from 3rd par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  and DSZ are  logged into a  file called $door.er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.  In addition,  many of the errors are 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ller log  file.   Error information  is also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 sends  a  bbsid.PNT  file  in  each  mail packet. 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-read message pointer for each conferenc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lected.  In the event of a problem, a user may upload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message pointers.   Just extract the KMAIL.PNT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and upload it to Kmail using the 'P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select/un-select  conferences and reset message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appropriate options in  EZ-RDR.  Review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EZ-RDR  for  additional  information.   When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, Kmail will accept an absolute message # or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ch  as -25  which means  set the  message pointer  equal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end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ocumented on the menu screen i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ownload process.   The  command 'D  Y' will  downlo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return you to the menu screen, while 'D G' will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.  A 10 second timer is provided to allow you to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By using  stacked commands, the user  can avoid the question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is pa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 to PCBoard allow for passing command line parm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Kmail now takes advantage of this feature. Assuming  K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oor #3, the following commands w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      (open the door &amp; start download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y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g     (open the door, scan mail, download &amp;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 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g     (open the door, scan mail, download, 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commands may be used to adjus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mai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DEBU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otal session logging to the file DEBUG.OUT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oor activity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VC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enables a special CRT update mode tha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skView or OmniVi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P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controls the name of the file generated by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out) and SET PRODEBUG=ON functions.  The default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xx.OUT is changed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pecifies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.COM and is required if the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the current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UTIL;C: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environment variable is used to locat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by KMail.  Please insure  that your  archiv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river programs are present in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andle Qnet status and view/chang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Walsh, whose system I crashed many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ta testing, and to Jeff Freeman whose eagle eye ca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, and to Ken Flower for testing &gt;256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played a part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REGISTER.TX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pt of your registration, you  will need to call my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ustomized KEY file, which will enable any and al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he  evaluation  copy  of  Kmail.    Currently,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e number of messages allowed pe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btaining your customized KMAIL.KEY file, just place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 to activat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n Pea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-651-0225 - Hayes Ultra 144 v.32bis / v.4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