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PCB-ATCH Ver 1.5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7/11/94                        Updated 12/22/9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770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7/11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  07/11/94 - 2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Cam-Mail .QWK packets with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  07/15/94 - 3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file cleanup after copying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Clearing Network Tag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program CLEA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Setting Net Status in NETFLAGS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separate program MAK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expor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0  07/16/94 - 4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change in PCBoard which us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if possible rather than renaming to .000-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0  07/22/94 - 5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a CLEARTAG configuration fi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onferences ar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0  12/22/95 -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eem to have had the filename order in ATTACHE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wards,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Attach is designed for use with Cam-Mail IMPORT and EXPOR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s to the proper directory.   This allows attach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rough echo nets perfectly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also be usable with other mail impor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NET &amp; QNET but I don't use any, so I don't know.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the name of the archiver &amp; un-archiver to use I don't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work for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it with Cam-Mail,   you MUST define your Archive Arc &amp; U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batch files under NETSM. I called mine PKZIPX.BAT and PKUNZIP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reside in the Cam-Mail directory (as do these utilities)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-m- to the parameters (making it -aes-m-) so the fil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they are zipped (but not the directory).  My batch file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X.BAT (Using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3 J:\ATTACH /X 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 %1 %2 @PCB-Atc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-Atch.LST DEL PCB-Atc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X.BAT (Using Export &amp; Clear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3 J:\ATTACH /X /C 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CHANGE.COM %3 "�---� � Cam-Mail v1.45: �" "�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 %1 %2 @PCB-Atc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-Atch.LST DEL PCB-Atc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e of the optional /A is shown above but don't include the '[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 indicates the program is to Export attached file. Also note that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from the PKZIP.EXE command line and  replaced  with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CB-Attach will create each time. If the Mail Door you a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s an ATTACHED.LST file, then you must also include the /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s of this writing, QMail does not support attach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's but should soon and will not use the ATTACHED.LST file, but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 it just in case things  change or another door  does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 already does support the attached files in  .REP's and PCB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fine with that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X.BAT (Using ClearTag without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3 J:\ATTACH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CHANGE.COM %3 "�---� � Cam-Mail v1.45: �" "�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is to clear the Network Tags if you are exporting to a boar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Net Status but want to Echo your own messag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a blank TagLine to be used under NETSM.EXE   (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without /X if you want to use the ClearTag feature without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s option).    You may also create a file that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fining which conferences to clear the Tags in which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ther than just your Network conferences.  When uploading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will report a failure importing the mail but not explain  wh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essages in conferences that are not Echo Conferences.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may contain single conferences separated by commas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separated by a dash. ie. 1,3,5-9,13,100-109,144. 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PACKETID with an extension of TAG and must resi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cluding PC Magazines CHANGE.COM with this file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over the years and many systems don't keep older files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some a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X.BAT (Using Import &amp; Mak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%5!==!%%4! GOT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UNZIP.EXE %1 %2 *.* %5 -x@DONTWAN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5 J:\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UNZIP.EXE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%3 &amp; %4 are not used.  These would normally define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FLAGS.DAT that are the only files Cam-Mail extracts. Instea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ll the files.   Change the J:\ATTACH to the path wher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hed files  (sorry but I don't yet have support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I might add CNAMES.* Support later, but I just wrot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I only use 1 directory for attachments).  The second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by  Cam-Mail is to  re-extract the PACKETID.MSG file from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still exists when export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Attach will check the attached file  directory and  create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tached file. It will then update the MESSAGES.DAT fil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t used and copy the files over to the directory.  It will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FLAGS.DAT flags if they are not set.  If you want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want to Import attached files, you may use /M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leave the %3 &amp; %4 on the PKUNZIP line and do not add the exclud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NTWANT.LST file is a list of files  not to extract from the .QW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ail Importers will not clean up files it did not extrac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any of them by  just setting  the Mail Door up correctl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 include them in the first place.   This file goes in the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you can place it elsewhere, but be sure to indica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the command line if you do.   Here is the list I am using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ther files laying around in the WORK directory, then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WAN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X.BAT (Using MakeNet without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UNZIP.EXE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%5!==!%%4!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5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program is released as FREEWARE and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770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770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call SaltAir daily so this is a perfect place to contact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a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