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BCheck 3.23 can be installed directly over PCBCheck 3.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should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3.23 is incompatible with all previous versions of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can be installed over PCBCheck 1.x or 2.x, it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files or the PCBCHECK.CFG file used in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PCBCheck 3.23 over PCBCheck 2.xx or earli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it as all previous configuration 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