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 Dial On Demand v1.60 (C) 1995,1996 Charles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atest version of this program can always be found on New JerseyL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08) 918-8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out of a need to offer my callers Internet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out being able to afford a leased line. With this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 full Internet to your callers using a cheap PPP account!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oes is dial your provider when it is needed, and hang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ller is done. In my area, unlimited time PPP accounts are go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w as $15 a month. While they may say "Unlimited", if you try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ever hang up (Or configure PPP to redial when the connection is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vider will most likely get a bit upset. "Unlimited"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it as much as you want, as long as someone is actually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let's you use these cheap accounts to provide acces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oes not do any Internet functions (Such as FTP, Telnet, I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interface with existing programs, and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without a dedicated Internet connection. A program I use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ELDOOR by Russel Coker. He has just added DOOR.SYS support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and it works nicely with PCBoard for OS/2. While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ed PCB Dial On Demand with any other programs, It should work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Internet programs that will run as a Door. This should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OS/2 version of the soon-to-be-released Internet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k Development. Also, I am working on configuring PPP.EXE as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let you offer your callers full Internet, with no extr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oor software. I'll include information on this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CBoard 15.22 or higher running under OS/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 TCP/IP stack (Warp Connect, or the IAK that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ular Warp will work fi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PP. In earlier versions of Warp, PPP wasn't included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downloaded from most good OS/2 BBS'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JerseyLand - (908)918-8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Internet application that can be run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DOD.PPE    Main Program. Install in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DOD.CFG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DOD.TXT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STORY.TXT   The History of PC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ALOD.EXE    This file should be running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PP.CFG       A sample PPP Configuration file. Would go in /TCPIP/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LNET2.      A sample batch file to call TEL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and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all the files in this ZIP file to a director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PCBD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dit the PCBDOD.CFG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1 --- Your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--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--- First Registration Number (Leave at 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 --- Second Registration Number (Leave at 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 --- The name of the door You want PCBDO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 --- The Com Port the Internet modem is on. This is need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hone off hook when not in use. If you'd like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ature, put NO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7 --- Test Address. This is an Internet address that DIALO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o determine when the connection is up. Your provi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 address, or name server address, will 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'd like to disable this feature, put NO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8 --- 'Press Enter To Continue' flag. This will va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y your BBS is set up. When the connection is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try and run PCBDOD, it will exit with a messag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get a 'Press Enter To Continue' prompt after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put NONE here. If You get TWO '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' prompts, then change this to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9 --- ISDN/PPP Flag. If you're connecting with your provi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DN, or if you can connect to your provider VERY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this flag to ISDN. Instead of returning a mess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net connection isn't up yet, it waits silent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, and then runs the configured door.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net connection fails for some reason, it time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35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running a 'PPP Door', set this flag to PP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play a message which says 'Waiting for PPP'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net connection comes up, OK will be displaye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can configure their Winsock scripts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aware that the Test Address must be in the PCBDOD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for both of thes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0 -- This is the full command line you want PCBDOD to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is to start. This could be just PPE.EX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people have had problems getting PPP.EXE to fi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P.CFG. You can also specify PPP.EXE's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line, or you can specify a Configuration file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PP doc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11 -- The text message you want displayed when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 is comm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2 -- The text message you want displayed whe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 has started to come up, but isn't ready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3 -- This is the text displayed when the connection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onfigure PPP.CFG (Located in the TCPIP/ETC directory) to dia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provider. A sample CFG file is included. If You'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P.CFG, make sure line 10 of PCBDOD.CFG will call your provi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typed on the command line in an OS/2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up DIALOD.EXE so that it starts upon bootup. This program s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, and waits for a signal from PCBDO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tall PCBDOD.PPE in your CMD.LST file (Usually located in \PCB\GEN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et up Your Internet application as a Door. For your convenience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the latest TELDOOR in this archive. I have also inclu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 batch file to start up TELDOOR. TELDOOR is a separat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and is not related to PCBDO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 sure that PPP.EXE is in your path. It is usuall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CPIP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! When your callers run the command you configur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DOD, it will check to see if the Internet connection is up. If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art the Internet connection, inform your caller that Inter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ready for use in a minute, and exit. If the connection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ing up, it will run the Door program you configured, and pas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arameters your caller put after the PCBDO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&amp;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can I speed things up so that Internet will connect quic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re are a few things you can do.... First, make sure you hav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e dialing. This will save a good 10 seconds. Second, I'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 US Robotics modem, and dealing with a provider that also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Robotics. There are two advantages. One, a US Robotics modem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faster when connecting with another US Robotics. Second, US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s support the new 33.6 speed.... And If you're going to try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ini-ISP using a dialup connection, every little bandwith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long does it on average take for the Internet connection to come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 run this program without the above benefits, and it comes in a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one minute. Of course, this will vary, depending on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, Provider's equipment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ill this program work with ISD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CB Dial On Demand should work great with an ISDN adaptor tha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Modem to PPP. ISDN is perfectly suited for this applic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lot quicker and cheaper than a 56k leased line, and ISD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a second to complete a call. To make PCBDOD wor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ly with the shorter delay, you can set the ISDN fla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s the message telling your callers that 'Internet is 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'. It just waits until the connection is up, and then run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This way, your callers could easily be fooled into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24-hou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I have to hang up when I'm done? Why not just sta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? My provider says they have UNLIMIT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Well, despite what they say, Unlimited almost always means a non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 connection. Most PPP providers also monitor activity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you off if the PPP isn'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Do I REALLY Need OS/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At this time, You DO need OS/2, with a TCP/IP stack for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. If you're serious about running multiple node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, I highly recomend you consider switching to OS/2.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 very good and stable multitasker, it makes add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easier and cheaper. Forget Win95, as It's just a pretty (?) 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very buggy, and far inferior technically to OS/2. If there i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and in the future, I'll add support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Can more than one person use an Internet door at the sam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Absolutely! You can support at least 2 Telnet sessions on one PPP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on average, probably support as many as 5 simultaneous Tel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. As many as 10 IRC sessions could be run, as IRC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-bandwith. This is a good alternative to a leased line, as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have compression, while a 56K leased line usually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The Internet connection seems to 'Lock Up' occasionally.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reset the computer. How can I fix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Get the latest Fixpack (Currently 17) from IBM, or another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Do I need a network to offer my callers full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NO. OS/2 Warp comes with everything needed to connect your mach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et. All you need is one connection to provide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callers. PCBDOD will also work with a network,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at else should I know about PCB Dial On De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Well, the dialer portion of PCBDOD keeps the phone off hook when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This prevents someone from trying to call in on that line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(Like the phone company thinking Your phone is broken), PC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s up the modem every 10 minutes, so that the line gets a 'Brea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disabl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y does the DIALOD program have to be running? Does it use up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cyc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IALOD.EXE is a Multithreaded OS/2 program that actually starts P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not in use, it uses very little of the CPU's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! I can't get things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ngs don't work, it's good to test each individual par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make sure that PPP is set up and working properly. From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, type exactly what you put on line 10 of the PCBDOD.CFG file. P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come up, call your provider, and connect. If not, then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 with PPP configuration. If you're using it, Make sure PPP.CF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, and in the proper directory. If not, make sure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ere put on the command line. Check the documentation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PPP for more inf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PPP is connecting to your provider, you need to make sur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. While PPP is running, try running one of the Inter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mes with Warp, like FTP or Telnet. If you can FTP, or Tel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site, chances are your PPP connection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, you should check to make sure your Internet door appl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. To do this, from PCBoard, with PPP running, type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to run the Internet door (In the included sampl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ELNET2). If PCBoard gives you an error, make sure the doo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in PCBoard correctly. If you still have problems,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that came wit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've come this far, make sure that the PCBDOD.CFG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properly. DIALOD.EXE should be running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ly. When, from PCBoard, you enter the command you want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Internet door, it should call PCBDOD.PPE, and the PP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the Internet door when PPP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 Dial On Demand is Shareware. If you use this program for more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, you are expected to register. When you register, you'll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number, which will remove the delay and beg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numbers will work on all future versions of PCB Dia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mand. Registration costs only $15, and can be done by cash, che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credit card. To register, you can either send payment by mail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call my BBS directly, and leave your name, BBS name, address,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, and payment info to a message to the Sysop. This way, I can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registration number within a few days. Also, I have a new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y BBS called SWREG, that will take your pay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rather send by snail mail,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ew JerseyL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26 Slocu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ptune, NJ 07753-3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r BBS Name Exactly as you spell and capital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r daytim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r Credit Card Type (Mastercard, Visa, Etc..), Card number, and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thod you'd like to receive your registration number.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Post Office mail (Add $5.00 for th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an leave it to You in a message on New Jersey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specify which method You'd like to receive you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send it the same way I received you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. I don't guarantee this program does anything, including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on your hard drive. While I have extensively tested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had no problems with it, I can't guarantee that it is bug-fre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will work i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ach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from Fidonet at 1:107/461. My Internet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sysop@njland.com. Also, You can call My BBS direct at (908) 918-868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ave a Comment to the Staff. If you have any suggestions 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like to hear from you. If there's a feature you need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do, let me know, and I'll see if I can include it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round January 17, my Internet E-Mail went dead. I have lost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t to me from that time. I expect my Internet E-Mail back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bruary 10, 1996. If you've sent me E-mail, please re-send it. I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ed by Fido at 1:107/461, or you can call My BBS direc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08) 918-8682. I keep the latest version there for downloa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ther related files (Such as PPP.EXE). You can also regist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