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-Net v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NET.EXE      - 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ETO2.EXE    -  If you're running PCBoard under OS/2, then use this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-  History file on what'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-  Inform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-  File Description for BBS's using the .DIZ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ET.DOC      - 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-  The file you are now rea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