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Board Programming Language Protector 1.10  (c) Psychic Release`9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ose decompilers have arrived, it is smart to play them a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otecting our PPE's so it isn't possible to decompile them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pretty sure Lone Runner will find out how we did it soon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for maybe some months!  Hehe.. hello Lone Ru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quires that you have a PCBoard Programming Language Execut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rotect.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npack the zipfile (maybe you've done it already?) to a new/old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ory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un the program and there's the parameters. Run program with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nown with t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pdating neccessary, just overwrit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bug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is known. Please notify me if you find an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use this when it is *tons* of other out there?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no, is there *tons* of other utilities like this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m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I think  I will get many letters by writing my emai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do it just to bothe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you may reach me at Optical Illusion, Minas Tirith and Oob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g hug to Yitzhaq for my free email at Count Ze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et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  - Some new features, test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              - Okay.. I am still waiting for your comput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z              - You are using this, ain't you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sychic Release and Bamboosh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ce to be in group with you, I am glad for your support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, + added, 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(21.10.97)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Now detecting if ppe or not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Commands at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)rotect, (u)nprotect, (i)nformation: prot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(16.10.97)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