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Pull Down Menu 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 Down Menu PPE by Scott 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: 1.1 /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/3/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AUTHOR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ways hated registering software until I started programming and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it takes to make these great programs we all take for gra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 is probably not the best you have read.  So just bar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 A N Y  COMMENTS YOU HAVE ABOUT PULL.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Of No Retu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9) 875-6818 BBS</w:t>
        <w:tab/>
        <w:t>USRobotics Courier 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9) 875-7798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ES INCLUDED ]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.DOC �����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.PPE ����� Pull Down Menu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.CFG ����� Pull Down Menu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.MEN   ����� Menu 1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.KEY   ����� Menu 1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.MEN   ����� Menu 2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2.KEY   ����� Menu 2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3.MEN   ����� Menu 3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3.KEY   ����� Menu 3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4.MEN   ����� Menu 4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4.KEY   ����� Menu 4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5.MEN   ����� Menu 5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5.KEY   ����� Menu 5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.56 ��� PCBtex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����� History of Pull Down Menu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SUMMARY ]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 (*PCBoard Programming Language Executable*) is a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PE that replaces PCBoard's Main Menu.  From what I know,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ull down PPE I have see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MKPCBTXT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:\PCB\PPL\PULL\PU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herever you put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ess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:\PCB\PPL\PULL\PCBTEXT.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herever you put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the Config file with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&gt; Your Name (First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&gt;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dit the .MEN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of .M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&gt; Line 1 of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6 &gt; Line 16 o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Edit the .KEY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of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&gt; Key input for option 1 of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6 &gt; Key input for option 16 of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Move your old menu files out of the GEN directory so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ith the pu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a...thought I should tell ya...If the .MEN and .KEY files are mis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it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THAT'S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GISTRATION ]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nd $15 (Check or Money Order), Your Name, and Your Phone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E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448 Surr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khart, IN  46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 will call you and give you the registration code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