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history file contains changes and additions to both the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versions of QFront.  Please ignore any reference to Wildca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PCBoard, and PCBoard if you are using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b    03/07/96  Fixed a problem where file request status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not being sent out (the log would report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/PCB contained a bug that caused "In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" messages to be reported by PCBPACK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d if extended header information wa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message bas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/PCB is now more lenient in PCBoard NetMail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it now accepts TO:Rob Kittredge@1:228/12+I.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equiring &lt;+I&gt;, just +I is now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bug in QScan where an extra line feed wa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 tearline and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w swaps itself to EMS or disk when she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r.  This should fix all probl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r reporting "out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has the ability to limit .PKT file s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.  If, while building an outbound packet, the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is larger than you specify, it will split the PK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smaller PKT's.  This is useful if the mai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gets a CRC error during unpacking because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C on a packet will not cause the rest of the mai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t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b    09/06/95  NOTE: Major new features will not be includ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, in an effort to settle down to a "releas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QFr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extended packet names" featur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 downlinks/uplinks, QScan was us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such as SA; and SA&lt;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anual poll was in the outbound queue and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olled happens to call you first, the manual po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removed from the queu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the QScan/WC version where toss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Wildcat NetMail conference would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 address, causing programs with programs like W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could not determine the origin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rious problem was found (and fixed) that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, which caused QFront to send the wro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address in a rando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Scan/WC version, new mail waiting poin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 in Wildcat.  This means that if a message is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user on your system, Wildcat will inform the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ail and allow them to read it when logging 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is feature is NOT yet implemented for QScan/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that occurs with long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ds up causing QScan to send out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/PCB version, the USERNET.XXX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how when events are running.  Because of this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"usernet message" configurati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under "UserNet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sends out an ANSI and RIP inquiry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t displays the "Press ESC" prompt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whether the caller is a human caller o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NSI or RIP sequence is received, QFront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er is a human caller and exits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thout the caller having to press ESC or TAB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RECEIVE-ONLY FidoMail flag was set,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sending out mail on incoming mail ru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nother problem with the QFront/WC versi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a problem where NetMail could be sent 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if you have more than one QFront node dialing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Front/WC version, the QUOTES.BBS index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, causing Wildcat to display the same quot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quote in the quote file) to the call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QFront/PCB version, QScan now place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for NetMail messages in the FROM: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message header (this only applie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area).  The use for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reply to the message without having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address of the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's Areafix processor now allows one or more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 % and the command for Areafix comman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the Areafix command "%HELP" and "%  HELP"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b    05/03/95  !!! IMPORTANT!!!  The phone number for the QFr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will be changing on or around May 17, 1995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 is 616-844-0713.  Your QFront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dial this number instead of the ol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17, 1995 if you should happen to try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system.  Please change the phone numbe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 program you may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minor problem with the addressing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 on the TO: line of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the Wildcat! version of QFront, the last call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all-waiting menu and the last 5 caller lis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by o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new FidoMail flag added to the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Compile nodelist when received"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, whenever a nodelist or nodediff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exit with errorlevel 7 to compi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"should" be able to compile your node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OTHER QFRONT NODES ARE ONLINE.  It doe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semaphore file trickery.  It works great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but the real test will come in you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TRY to compile your nodelist whil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QFront nodes are online to see if this work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the AREAS.BBS import function so tha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(the first number in each line of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) is imported as the conference numb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s that are listed after the EchoMail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ow imported into your 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/WC where the date o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was comple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 longer uses EMS memory for doing nod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.  This will slow down performance, bu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one due to unknown problems with my EMS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  I will be attempting to fix these soo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EMS memory will not be used for sorting (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b    04/09/95  Fixed a problem in QFConfig when editing/ad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ls, where QFConfig would report an ev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when it re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 option to QFConfig under Mail Scann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turn on checking of packet passwords whe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a new Areafix command, %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allows a node who is given access to use the %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(via the Node Manager) to do remote add/dro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for another node address o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.  Before a node can use the %FROM command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allowed to use this command in their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Manager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DigiBoard support for the Wildcat! version of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keeps track of what archived bund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in a given day, and will NOT use that bund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until the next day.  This means, for exam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creates a .MO0 file, and you send th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, and then scan mail again, QScan will now use a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.MO1 because a bundle name of .MO0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created on the current date.  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can mail and send mail several times a d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 who may or may not process the bundl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method QScan uses prevents possible fil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high message pointer was set to 0 in QScan/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report a disk read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Keep Areafix requests" option was set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marking the messages as RECEIVED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scanning out mail that was enter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YSOP in PCBoard even when the "Scan private mai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set to 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lways uses Zmodem 8k block siz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.  It was found that some mailers, such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21, would use Zmodem 8k block size without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 in the EMSI handshake packet. 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o report "long packet received dur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during file receiv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information that is sent out in the EM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oHoo handshake packets is now configurab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the system name, sysop name, etc.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nt to a remote system when connecting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information is located in the Fido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adds the address it is communicating wi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updates the PCBoard USERNET.XXX fi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transfer UserNe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not running with the OS/2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2SPEED.  Although OS2SPEED is not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, I did find the conflict between the two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routing problem where NetMail addressed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may cause the NetMail to be placed on HO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 address instead of the proper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some more routing problems dealing wi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ith the SEND-ONLY FidoMail flag a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.  The send-only flag worked with Yo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shakes but not EMSI handsh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and QScan were not reading the SET PCB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ildcat! version of QFront, a node number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not causing the mailer to load in local-only m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hould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that was marked HOLD was being rout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not have be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rminal mode in QFront was not proper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nking col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ecuting batch file events, QFront was on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80 characters of each line in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EVT-x.BAT file.  This has been expand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5 character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modem initialization string was blank, QFro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ally report a "modem initialization error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Scan where seemingly corrupt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created.  Also, QScan would shell to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ing to archive strange packet names. 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think from the log, this is not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lost mail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_TIC 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b    03/07/95  Fixed (finally) a problem involving the "enfor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s by day" where the calculation of previou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 and files in a day was incorrect.  W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ing is the byte and file counts were not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at midnight when they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ts are now sorted by start time in the event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ed memory requirements for QScan by more than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writing the "UserNet message" wh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(PCBoard version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-ONLY FidoMail flag in the event manag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O:, /FROM:, and /SUBJ: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UTIL program, allowing you to set the TO,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strings for the NetMail messa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ly modified the undialable manager.  Now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told to allow "x" number of failed conne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.  Once that limit is reached, the "level"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dialable manager is raised by one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gets to 3, the node will be permanent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(depending on the option in QFConfi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rk undialable after 3 days").  Previously, i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 resulted, QFront would NOT dial ou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the next day.  With this release, it *WILL*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t node up to "x" times before giving up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 said, it will continue to try to connect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p to 3 days before permanently giving 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option in QFConfig (please see the next history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option has been added to the modem setup in QF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Mark undialable after 3 days". 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, QFront will never dial a node once if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to it for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rather serious problems with NetMail packing in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fixed.  The first involves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phan (ie., the destination address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).  If QFront found one of these, sometimes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mark the message's ORPHAN flag, and also when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into .PKT form, the message text wa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invalid packets to be created.  The seco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lated to the first except that if 2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destined for an orphan node number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 was added to the dial queue when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, causing QFront to dial the wrong phone numb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iver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spacebar while at the call-wait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the mailer to immediately dial out.  Us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override the "delay between redials" set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QFConfig if you are anxious to have the mailer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now forces the PRIVATE flag on n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 if the phone number is unpublished. 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unpublished phone number should have the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in the nodelist itself, but in reality, som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adhere to this, causing QFront to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ublish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he way NetMail file attaches ar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' SUBJECT field.  Previously, QFron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path to the forwarded file intact when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KT.  This is has been changed so that onl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kept when sending the 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runs were still being allow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Mail was not active on that n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re QFront could 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say "Function key ALT-F12 has not been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O" async type in PCBSetup for OS/2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will use UART mode instead of FOSSIL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unications.  Previously, a fossil driver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QFront if you use the "O" asyn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simple terminal mode.  To access the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ALT-C from the call-waiting scree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mode does not include file transfer capab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ime, but does support ANSI col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eld has been added to the undialab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never downgrade".  If you answer Y to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never mark the node as undial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do this for all nodes that are local call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ince it doesn't cost anything to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 rates of 57600 and 115200 "should"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mpile nodelist" and "Scan/toss mail"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call-waiting screen now work.  All they do 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rrorlevels 7 and 8,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"Update mail bundles" switch was set to 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that QScan could archive a packet whil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s being transmitted by another QFront nod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QScan sees this situation, it will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"Update mail bundles" switch during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modem off-hook flag, "Semaphore file exi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QFront to take the modem off-hook when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ing to DOS when it finds a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node is in the dial queue to be poll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calls you before the poll completes, the pol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NetMail that is addressed to RAID, ALLFIX,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FILEMGR are now always saved to 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"Unpack NetMail into .MSG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believe I've finally found the problem with orphan .PK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left in your outbound directory after QFron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, QFront builds temporary .PKT file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, and if you exit the mailer before th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, the .PKT's are supposed to be deleted. 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f your QFront nodes down to the DOS promp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*.PKT files from your outbound directory.  The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in a while keep an eye on the out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NEVER see any .PKT files there when all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are down.  If you d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tartup, QFront will now scan its outbound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nitializing the modem.  This will help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large amount of outbound mail where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ing can take a while by keeping the phone bus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should tr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upports the "Double byte character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PCBSetup for foreig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blem where NetMail addressed to a node mark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odelist could cause the mailer to dial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n deleting items from the EXPAN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deleting one item would cause several oth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ituation where an inbound mail run on one nod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bound mail run on another node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has been fixed.  Previously, QFront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phore files to signify a mail connection o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runs - now, it also creates a semaphor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s an INBOUND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FidoMail event flag has been added, called "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D NetMail attaches".  If this flag is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send a NetMail file attach if it places a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to that system.  If this flag is NOT selected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nd the file attach if it places an outbou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.  In the 1.14 version of QFront, it w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ELD NetMail attaches NEVER be sent unles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alls your system.  Now, this behavior is 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eld for entering the "real name" for quick look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added.  This is primarily used wh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up names in PCBoard NetMail messages.  I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" is not empty, QScan will replace the quick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n the TO: part of the message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name.  In the 1.14 version, for example, add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a quick lookup name of ROB caused QSca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: name set to ROB which doesn't really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e.  Now, you can have QScan replace ROB with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ttred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viewing the outbound queue, the number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 of file requests, file update request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s, and EchoMail bundles was misleading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reflects the actual number of files dest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recognizes the CM (continuous mail)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.  The CM flag signifies whether a system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24 hours a day.  There are 2 new FidoMail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- "Send to CM systems only" and "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M systems only".  This causes QFront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who HAVE the CM flag set, and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systems who DON'T have the CM flag s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to prevent the mailer from trying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which may not be able to accept mail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, if you enter a forced poll to a system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arn you if the system you are trying to po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CM flag s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and QFConfig are a little more lenient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situation where you have conferenc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that no longer exist in your PCBoard setup. 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skip these areas altogether (placing a wa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 file), and QFConfig will say "None Selecte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Manager picklist instead of reporting an "Err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CNAMES.@@@".  If you see any of these warn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go into QFConfig and DELETE the offending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B at the call-waiting screen will now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1b   01/10/95  The new support for PCBoard 15.2 style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was resulting in a "invalid message format"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NG TO: NAMES" turned on in PCBSetup fo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importing text into PCBoard that was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- this was causing PCBoard 15.21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text after the 80th column when displa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sets the FROM: name to "QSCAN (AREAFIX)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reafix response messages.  This prevents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incorrectly tossing what might LOOK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 when in fact it is a REP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spon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message had a TO: name that was completely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think the message was addressed to a "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" and not import the messag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NetMail from your PCBoard conference,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updates the "READ DATE" on the message at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was exported so that you know for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b    12/04/94  PLEASE read the file called SUPPORT.DOC *IMMEDIATELY*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 the process of applying for FidoNet backbo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QFront support conference, but we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YOUR help.  Please, read the SUPPORT.DOC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nd help in any way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problem in QScan where NetMail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dentified as x:x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logging problem in QFront caused it to say "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t should have said "sent"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that should be marked IN-TRANSIT we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d so in 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originating from one of your point addr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incorrectly identified as duplic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d "Strip high ASCII on scan" set to Y for Q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NetMail file attaches would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 addition, PCBoard 15.0 control lin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ped ou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small problem with NetMail routing i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ssage was marked HOLD, no routing would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.  This is fixed so that the "rou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ode" and other route types can apply to HEL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keep Areafix requests" function was not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wo options to the FidoMail Options menu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waiting screen - "Request files" and "Forward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options make it a little easier to e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s and file forwards than the method befor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eue editor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ALT-S (shell to DOS) on the call-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the screen was blanked would caus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eafix forward was performed by QScan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EchoMail area was properly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INK, but wasn't being selected for the uplin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having an error initializing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array in memory if you didn't have 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aches via NetMail messages that are marked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reated as ABSOLUTE HOLD, meaning that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s to the remote the attached file will NOT be 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 system must connect to YOU befo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mporting EchoMail area names from AREA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.NA files, QFConfig will now check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names are NOT already configured on your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porting AREAS.BBS type files, QFConfi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he proper downlink informa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15.2 style NetMail messages are now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ith PCBoard 15.2, you can enter a NetMail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TO name, enter the name of the user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ong with an address, such as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ill accept EITHER the old way of address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utting the destination addres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ithin parenthesis) *OR* the new way. 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specified on the TO portion of the messag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PCBoard,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+C&gt; Crash flag, &lt;+H&gt; Hold flag, &lt;+D&gt; Direct fla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ROB KITTREDGE@1:228/12 &lt;+C&gt; would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to 1:228/12 with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specify the message flags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QScan has always worked.  So,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s completely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: ROB KITTREDGE@1:22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MM,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lo, this is a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"trashcan" to QScan.  Using this, you can de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30 user names, and if QScan comes acros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during a toss, it will not import the messa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last line in a message was over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ould word-wrap the origin line,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sent out because of stripped SEEN-BY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ick lookup name function has been expan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.  Whenever QScan scans your PCBoar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, it looks at the TO: name and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n the quick lookup name list.  If it find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address of the quick lookup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mary use for this is for UUCP mail.  Now,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users can enter a NetMail message with a TO: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, and QScan will find the matching quick look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utomatically use that destination address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s that neither you or the user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address that the message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the file receive renaming function so that fil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verwritten once downloaded, which occur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the undialable address manager.  Whenever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uccessfully completes an outbound mail run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dded to the undialable manager and QFront will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dial that system until the next d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for up to 3 days to connect successfull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if it does not, the nod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anently undialable and QFront will never tr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system again until you manually remove the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list (press ALT-U on the call-wait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node that is marked undialable will be reporte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Front system log so that you know WHY that syst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dialable manager is primarily used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isn't trying to dial all day long to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having ma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convert high ASCII" option was removed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 setup and moved into each EchoMail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allows you to set, on a per-area basis, whe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characters are converted to '*' charact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Board node number is now displayed on the out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bound FidoMail status windows so you know which n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is transferr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licing routines weren't working properly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new FidoMail flag to the event manager.  The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"Exit after no more outbound mail", causes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o your STARTER.BAT batch file with an errorlevel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is no more outbound FidoMail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