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Beta Instructions For RIME XFER STATION.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TP Control nag screen occasional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rimegate@relaynet.org for help or with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.Unzip RIMEXFER.ZIP in your TEMP directory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install, run RIMEXF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lick o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Enter your log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 must be made under the  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, if you installed in the C:\RIMEXF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king directories would be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imexfer\up, c:\rimexfer\d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Click on [SAVE AND EXIT], then click on [EXIT]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RIMEXFER.EXE again and answer OK to crea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in the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OPERATION Transfer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your MOONDOG.REP file in the /RE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[RIME] Ac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RIMEXFER will logon to an available RIME FTP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RIMEXFER will look for and download any waiting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lace them in the /DOWN directory. You must th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and place  them where your tosser expects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NAME switch is checked, then RIMEX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zip and properly rename the downloaded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roper standard, (QWK or F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RIMEXFER will automatically ZIP up the REP fi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m to the proper format for the RIME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cket will be moved to the /UP directory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ME FTP Hub. After the upload attempt, the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oved to the ARCHIVE directory. If the uplo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, the packet will be deleted from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Click the green [EXIT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OPERATION Transfer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your MOONDOG.REP file in the /RE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' RIMEXFER.EXE /auto /qui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 DEPOS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'RIMEXFER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[SD BOX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ny of the previous files uploaded/downloaded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IMEXFER will download them and place them in your /D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MA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'RIMEXFER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[INFOMART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any of the RIME informational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IMEXFER will download them and place them in your /D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use, you would use a batch fi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OG.REP files that your tosser creates to the \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RIME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XFER will then zi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OG.REP file, and rename/renumber it to QU/FUssss.N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an incrementing number between '001' and '999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XFER then moves this file to the RIMEXFER\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TP uploads it to the RIM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XFER will download any waiting mail packets, (QD/FDssss.NN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MEXFER\DOWN directory. Your batch file is th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the downloaded QDssss.NNN file, (which will un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ONDOG.QWK file), and move it to the directory your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find the QWK packet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QUICK or FTS RENAME SWITCH on the CONFIGUR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QWK RENAME will allow RIMEXFER to renam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the QWK standard, MOONDOG.QWK, MOONDOG.QW0, MOONDOG.QW1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FTSC RENAME SWITCH on the CONFIGURATION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IMEXFER to unarchive the incoming packets,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standard named echo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XFER will also save all downloaded mai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irectiry if the ARCHIVE SWITCH on the CONFIGUR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EXFER is just a vehicle for automatically zipping/renumbering you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uploading them to the RIME site, and downlo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ail packets. It is also used to manually retreive any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'SAFE DEPOSIT BOX', and any RelayNet(tm)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 on how the RIME FTP hub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ME FT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ervice is available to every RIME sysop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must be followed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ssss - is your RIME si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NN - is a number, starting at 000, and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1 for each packet, resetting to 0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9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e RIME FTP client, RIMEXFER may be used by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INDOWS/95/98/NT to handle all the renumbering,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loading of packe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FTP login passwords may chang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tp sysops in good standing will recei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 via Internet email starting on the 25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 month, and for the following 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e RIME utility, FTP-RPC.ZIP may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umber your packets. It is available on the Nethu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TP sites. This utility is used for DOS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are nam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ssss.NNN - Packet going *to* the Nethub placed in /sss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ssss.NNN - Packet from the Nethub found in /ss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are compressed with PKZIP, and ren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DOG.REP for the site, or MOONDOG.QW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will arrive FROM 900:10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are nam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ssss.NNN - Packet going *to* the Nethub placed in /sss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ssss.NNN - Packet from the Nethub found in /ss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are compressed with PKZI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he FTSC PACKET PASSW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ssss.NNN packets will contain any personal NET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ent to you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ME FTP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PRIMARY* FTP Site : ftp.relay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ubl       --    The only anonymous directory (Rime mis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e       --    After 2:00 AM and after 3:15 PM all curre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where the daily RIME GENERIC packets re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******.ZIP  (PostLink pac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MEQWK.NNN   (QWK pac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MEFTSC.NNN  (FTSC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sIN     --    Private Directories for each RIM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sOUT    --      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sPRV    --      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ub can toss your packet as soon as you up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'junk' file named 'import.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file you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ub does house cleaning around midnigh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ackets left in your /ssssIN and /ssssOUT are *mo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/ssssP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'house cleaning' is an option for sysops, as some of them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hemselves. If you allow the Nethub to house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be sure to check the /ssssPRV directo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ss.NNN packets you may have missed. I can turn this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but then you must remember to delete your packe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 them, or move them to /ssssPRV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two options for scanning you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new packet is tossed every 60 m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hub will make a QDssss.NN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QWK systems or FDssss.NNN for FTS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new mail.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packets a day, but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for sysops who automate their ftp mail-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allows the fastest turn-around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maller packets to downloa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Nethub can create ONE packet a d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x 3am EST. This is an easi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slows down the mail turnaround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reate a large packet over 1 megabyt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cess for all accounts is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1 packet a day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ossing op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