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 of SOMANY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Date</w:t>
        <w:tab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7-01-94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07-02-94</w:t>
        <w:tab/>
        <w:t>BUG FIX: Detection of whether or not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 the display file "OFFLIN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iable.  (Corrected)  Add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ANYCD.DOC on E-Mail address of K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07-07-94</w:t>
        <w:tab/>
        <w:t>BUG FIX: POSTFILE.PPE was not properl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messages when proces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s due to absence of FREALTUS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07-08-94</w:t>
        <w:tab/>
        <w:t>ENHANCEMENT: Now creates attachment an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specified in PCBOARD.D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already exist.  Display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shown to user every time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ed files is 0, not simp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07-10-94</w:t>
        <w:tab/>
        <w:t>ENHANCEMENT: Added a minimum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option to RQSTFILE.PPE; rev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 of POSTED so that user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ed 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07-10-94</w:t>
        <w:tab/>
        <w:t>OOPS! Found a problem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inimum caller security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n 1.4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07-14-94</w:t>
        <w:tab/>
        <w:t>CLEANUP: Conference nam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FILE.PPE had separating space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  POSTFILE.PPE now display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or when posting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gain) the content of display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that users are (even) les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07-18-94</w:t>
        <w:tab/>
        <w:t>ENHANCEMENT: Internationalized RQST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PPE by creating RQ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TXT; each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mpts used by the PPE'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ed for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: Use of minimum security leve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messag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07-20-94</w:t>
        <w:tab/>
        <w:t>ENHANCEMENT (BUG FIX?): Now handl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.IDX file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</w:t>
        <w:tab/>
        <w:t>07-25-94</w:t>
        <w:tab/>
        <w:t>ENHANCEMENT: POSTFILE would issu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note field did not contain pro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as created by RQSTFILE.  POS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creates proper forma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lor codes to .TXT fi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07-29-94</w:t>
        <w:tab/>
        <w:t>BUGFIX: If RQSTFILE was invok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 extension (".ZIP" implied), then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not know to append ".ZIP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when looking for the file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08-06-94</w:t>
        <w:tab/>
        <w:t>ENHANCEMENT: Files copied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ment directory by POSTFILE are now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packout date and time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ysop to know w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10-14-94</w:t>
        <w:tab/>
        <w:t>ENHANCEMENT: Checks requested files pe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and issues an error message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is a duplicate.  (This requir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line to RQSTFILE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11-25-94</w:t>
        <w:tab/>
        <w:t>BUGFIX: RQSTFILE.PPE did not always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ment directory to the end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#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02-05-95</w:t>
        <w:tab/>
        <w:t>ENHANCEMENT: No longer requires tha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es be contiguously number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file can now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D-ROM conference numbers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configuration parameter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ation is b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04-05-95</w:t>
        <w:tab/>
        <w:t>BUGFIX: RQSTFILE.PPE did not alway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properly that began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han a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  <w:tab/>
        <w:t>04-24-95</w:t>
        <w:tab/>
        <w:t>NEW UTILITY: Added CD-ID.EXE -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modifies PCBoard menus s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know which CD-ROMs are on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