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TRASH (C) v1.06 ������������������������������ RELEASE DATE: 93122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ash Copyright (C) 1993, 1994 by Peter La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rashcan scanner for PCBoard v15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martSec Copyright (C) 1993, 1994 by Peter La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xtended Security for PCBoard v15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ork dune by: Peter Laur, Ulf Svanlund and Rikard Elof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ation by MicroSoft's C/C++ v7.0 is made by Peter La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ation by CDC's PPLC v1.0 &amp; v2.00 is made by Ulf Svanl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KEY SYSTEM FOR PROGRAMMERS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, Brian Piri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RJ SECURITY ENVELOPE!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npack this archive it *MUST* display our ARJ Security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Verifying ARJ SECURITY envelope ... Valid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Valid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*M*U*R*P*H*Y*S* PCBoard BBS - Sweden R#0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the archive may be infected. Then call Salt Air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archive please. If you have the Thunderbyte virus scann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verify the trash.exe file via the supplied anti-vir.dat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amed: TBAV608.* and distributed via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RC's:  �Length�32-bit CR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286.EXE   018E08  AA46FA96   &lt;- Rename to TRASH.EXE if using a 80286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_XT.EXE   018EE8  5638D434   &lt;- Rename to TRASH.EXE if using a 8086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REG.EXE   002E7A  5F5CFD2C   &lt;- Registration program in the Trash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_1.PPE                       &lt;- Rename to TRASH.PPE if using PCB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_2.PPE                       &lt;- Rename to TRASH.PPE if using PCB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you have renamed the desired EXE file, make it 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ning in a multi-user environment like a network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: ATTRIB TRASH.EXE 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HAT'S IT DOING?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mall programs, the TRASH.PPE + TRASH.EXE is a Trashcan scann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PCBoard v15.0 to force users to select des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anner uses it's own PWDCAN, USERDATA &amp; HISTORY files with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arched for using wildcards, then last the TCAN file for exa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. Both forward and reverse search everywhere + DUPLICATE word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ility to generate AUTO-PASSWORDS by request or demand (if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password attempts). For SysOp's who wants a real secure syst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ren't permitted to use their names as passwords or other sill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sh is a excellent solution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REGISTERED) versions of Trash &amp; SmartSec can be evaluated for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period, to continue use the program(s) you must decide IF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pend $10 US dollar on registering the software. We hop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rograms wich helps make PCBoard and Your system getting bette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. Please have a look in REGISTER.TXT on how to get regist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First searches the USERDATA filed wich contains the users: NAME, CIT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(if installed), PWD, PHONE1, PHONE2, CITY2, ADDRESS1, ADDRES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, COUNTRY, STATE, OLDPWD1, OLDPWD2, OLDPWD3. Using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search on all userdata fields to make it almost un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imilar passwords as whats 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Secondly searches the \pcb\main\PWDCAN file for any Wildcard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Be careful when adding new strings so the scanner does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assword attempt :-) No limits on the number of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Thirdly searches the \pcb\main\TCAN file for Exact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The user has 6 retry attempts to choose a desent password. If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logs him off.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Fast searching. At my system with 2 x 2000 names it tak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econd on a 80386-40Mhz PC via our LAN. The code is 8086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rash286.exe and rename it to trash.exe if you want 80286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The valid user input is restrained to normal ascii characters +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234567890ABCDEFGHIJKLMNOPQRSTUVWXYZabcdefghijklmnopqrstuvw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re not allowed on line 2 in TRASH.CFG. Please don'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because then isn't Trash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All prompts used are in language specific PROMPTS fil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anguages than the supplied ones, you *must* make a prom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and add the nee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Added a TRASH.CFG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At TRASH.CFG line 1 you can select how many password retr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all be allowed before the user 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At TRASH.CFG line 2 you can place Extended Ascii characters/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 should be accepted as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To override the DOS max line-lenght limitation we are now wri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data output to a file in the trash PPE path as "userdata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x = pcbnode. The "userdata.xxx" file is deleted when tr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Stripped the PWDCAN file a bit, to many false triggers.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ing a previous version - please change to this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 Added a line 3 in the TRASH.CFG to specify the path for USERDATA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 RAM drive for faster access. Default to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 Added line 4 in the TRASH.CFG to specify (as in PCBSETUP)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quired password characters/symbols. Can be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and 12 characters maximum. (Default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 Added line 3 in the PROMPTS file for message about to shor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 Added better logging of WICH file that triggers Trash - so you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djust the words if wanted.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14-93 (23:26) (10) PETER LAUR (Local) (G) *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s less than 6 chrs   :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AN file - exact string match : (YUP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DCAN file - wildcard string  : (AB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DATA file - wildcard 3 chrs: (VIL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password by Trash was : (SOLLEFT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Use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14-93 (23:27) (10) PETER LAUR Of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 Found a bug in PCBoard wich doesn't allow High Ascii charact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127 if the "Disable Registration Edits" in PCBsetup is set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okay when logging on the first time as a new user, but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the passwords with (W) or at regular interval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PSA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 I have disabled the Swedish "������"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added in SMART.CFG "!"#%&amp;/()=?@${[]}\&lt;&gt;+-" as vali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You can delete whatever character you don't wan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n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 Fixed Trash so it also works okay when using the (W) comman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Trash know the user are inside PCBoard, I have made a smal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_DUMMY.PPE wich shall be started in a Security Specific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en he logs on. At my system I have all these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: C:\PCB\SECURITY and they are named to the security levels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101, 102, 103 and so on. Here is how I run my PPE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SMART\SMAR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SMART\FREEME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TRASH\W_DUMM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inside PCBoard uses the (W) command, Trash see's th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_DUMMY.xxx (xxx = PCB nodenumber) in the \PCB\PPE\TRAS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cts different. Normally it doesn't acccepts &lt;ENTER&gt;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but with this dummy file it does. It's very goo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can scanning here too so the users cannot change to ano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when inside the BBS. Note: You must have it in the TRASH 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*DELETE* the W_DUMMY.xxx file. I have the PCBNO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n all our 13 nodes in each PC's autoexec.bat file. (SET PCBNOD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$$logoff.bat file and place it in your PCB's directory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W_DUMMY.xxx is deleted properly. Put the following str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C:\PCB\PPE\TRASH\W_DUMMY.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he only way I could get Trash to operate with the (W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the same time keep it not accepting &lt;ENTER&gt; as inpu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Tricky but works good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 Added logging of the selected non accepted passwords 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 Better logging of eventual errors if Trash is not configured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 Added Line 5 in TRASH.CFG for the paths to TCAN &amp; PWDCAN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a RAM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 Added logging of final accepted password. Configurable in TRA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to YES/NO if you don't want it to be written to the use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 Bugfix of 12 characters password input. Because of a extra &lt;ENTER&gt;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only send 11 characters hereby making PCBoard's verify op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the 12 it should have b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 Trash now displays (UNREGISTERED) when not registered, but are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crippled. In future versions when we convert more over to MSC7.0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make some features avalable only to our registered custom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gister, please have a look in the supplied fil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: Fixed so Trash now deletes the USERDATA.xxx file always.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e forgot i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 Changed the TRASH.CFG a bit and now has the sysop name at Line 1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either change or update the o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 2 versions supplied with TRASH. The TRASH_1.PPE is using PPLC v1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still using PCBoard v15.0  TRASH_2.PPE is using PPLC v2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v15.1 beta and the coming release. Rename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TRASH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 Delete (if exist) the USERDATA.xxx file when starting TRASH.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when a newuser suddenly hangs-up. You can also in board.b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put: "if exist c:\userdata.%node% del c:\userdata.%node%"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ever left. (or on whatever drive you stated on line 4 in TRAS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 Showing a info menu about how and why to select passwords.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. If a menu for a certain language is missing,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WD1INFO &amp; PWD2INFO will 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 Increased password detection. Now a "double" word is NOT accept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ARBEAR". When I looked at my system, around 15% of all user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like this. You can switch on/off this cruel option in TRA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 Reversed check of all words in TCAN, PWDCAN, USERDATA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BOARD" in TCAN is not accepted - neither the reverse "DRAOB"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4 character Wildcard search for this, a lower number give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 alarms on the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 If a user has failed the Nr of times to enter a valid password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orced to use the Auto-Generated password by Trash - OR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 8 in TRASH.CFG to disable or enable the Auto-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(YES or NO) The password generated is always displayed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+ numbers to make it easier for the user to understand i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GHI05I can be missunderstood, but not ghi05i - that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 Added line 4 in the PROMPTS file for the message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Generated password is made.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 Added a TRASH.DBF database wich will log every users pwd HIS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 because PCBoard doesn't update the PWDHISTORY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nually changing password with the (W) command several ti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. So by using a DBase format Trash History file is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king in parallell with PCB's own history (if any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path for the DFB &amp; NDX files in TRASH.CFG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 Added in TRASH.CFG a LOWSEC at Line 10 and HIGSEC at Line 11 w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ogged to the DBase HISTORY file. This because some syste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nt their HISTORY to be updated and logged by members. Th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up the DBase with lot's of history nev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: Added in TRASH.CFG at Line 12 and 13 two Security levels wich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ED by the TRASH program. Line 12 is equal or lower than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is equal or higher tha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: Added a DATE logging to the DBAse file for easier packing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ACK commandline with the stated nr of DAYS OLD wich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For example: PACK 365 removes all users who hasn't been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: Added Line 15 in the PROMPTS file to display a messag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) command. "@FIRST@, press (Enter) for `no change' to any ite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use of this - clear PCBTEXT Line 99 and let Trash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 A user can now select "AUTO" to make Trash AUTO-GENERATE the pass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If you have configured in TRASH.CFG that AUTO-PWD (after nr 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generate a password but simply log off the user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"AUTO" manually is something else and always default. I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o force a user to use a random made password, another if h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eely. Besides, having this heavy password checking as Trash h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problems for some users to come on something to use. That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he "AUTO" selectio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STALL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VIR.DAT  &lt;- Thunderbyte Anti-Virus CRC che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PWD       &lt;- The English Auto-Pw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&lt;- Brief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1PWD      &lt;- The English Info1-Pw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2PWD      &lt;- The English Info2-pw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_DB.BAT   &lt;- Bat file to Purge Users in the DBase after xxx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      &lt;- English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DCAN        &lt;- Trash Wildcard Match PWD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XT  &lt;- How to register Trash or Smar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NX  &lt;- A big *THANKS* to registered SysOp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N          &lt;- PCBoard Exact Match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286.EXE  &lt;- 80286 processor optimized TRASH.EX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_XT.EXE  &lt;- 8086 processor optimized TRASH.EX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REG.EXE  &lt;- Trash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.CFG     &lt;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.DOC     &lt;- Documentation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_1.PPE   &lt;- The interface PPE between PCBoard &amp; Trash.exe (PPLC 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_2.PPE   &lt;- The interface PPE between PCBoard &amp; Trash.exe (PPLC 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FRE.ARJ  &lt;- French set of menus &amp;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SWE.ARJ  &lt;- Swedish set of menus &amp;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TXT    &lt;-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_DUMMY.PPE   &lt;- PPE to make the W_DUMMY.xxx file for Trash at (W)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RASH is easy. First make sure you ARE running PCBoard v15.0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new directory under PCB like: C:\PCB\PPE\TRASH and 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chive to this new dir. (if you use say d:\pcb it's also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PWDCAN to C:\PCB\MAIN (the same location as TCAN must be 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TEXT at line 152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RASH\TRASH.PPE or the path to wherever you hav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TEXT at line 709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ssword is not accepted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TEXT at line 99 - simply CLEAR it because Trash uses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in the PROMPTS file. If not doing this, when using the (W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: "@FIRST@, press (Enter) for `no change' to any item...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wich is unnecessa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do the same with all your PCBTEXT files for different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stall the: VERIFICATION, ADRESS, &amp; PASSWORD (PSA) via PCB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es these fields to check if a password has any match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data. Without these PSA's installed TRASH will *NOT* 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t :-) Now everytime a NEW user logs on and is asked to selec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, TRASH is handling this and giving him 6 retry attempt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Password PSA installed and force your users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at regular intervals. TRASH also here takes care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uspicious password attempts + the final (hopefully) accepte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HATS NEXT?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fumbling attempts to use MSC C/C++ 7.0 and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ikard Elofsson (Mr "C" of Karlstad!) I would still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enthesis.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the way, if you would like to develop your own PPE's for PCBoard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recommend the PPLC language from CDC! It's so *GREAT* that even w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de the Ocean can make programs. &lt;smile&gt; (Far more easier that MSC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w versions of Trash will be uploaded quickly to Salt Air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get in touch with me, you can send a mail in either FidoN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to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FREQ the latest versions of SmartSec &amp; Trash from my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numbers below 24hrs/day. Use the magic names: SMARTSEC or T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in FidoNet: Peter Laur at nodenumber 2:204/48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-mail to: Peter_Laur@f481.n204.z2.fidonet.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rphys PCBoard BBS / 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Peter 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Box: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- 60013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den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rphys PCBoard BBS reachable 24hrs/da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+46 11-100312 / 100313 / 100314 / 100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GOOD LUCK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