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Support Site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Support:  Blackbeard's BBS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(318) 468-33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choed ULP-Support conferenc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(in the PCBOARD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/ Registrations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chon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W: http://www.intelec.com/ztte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you find that you need assistance in setting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you have found a bug in the code, there are several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.  First, you can call Blackbeard's BBS (listed above), 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n the "ULPSupport" or "PCBSupport" conferences on the network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names for the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TIC     Latest shareware version of DW_TIC Tic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Ville Plat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318-468-3385  USR Courier DS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harchon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(#0) - File Directory #10 (ZT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CAMELOT BB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Culv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Lance Heg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310-204-615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LHegami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- File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416-287-0935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derren@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&amp;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Fron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Stockholm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Lars Wig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46-8-56442075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2:201/437   (min. 9600 for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Fido PCBoard  File Area:  #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41-61-641-620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jloeffler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D.J.Wolk! 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Chelyabinsk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Eugene Vorvanin  (D.J. Wol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7-3512-651137  23:00-06:30 GMT +6 (Moscow +2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2:5010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djwolk@mail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