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� �       </w:t>
      </w:r>
      <w:r>
        <w:rPr/>
        <w:t>UpLoadProcessor Upgrade Instr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�</w:t>
      </w:r>
      <w:r>
        <w:rPr/>
        <w:t>ķ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  �   � �        </w:t>
      </w:r>
      <w:r>
        <w:rPr/>
        <w:t>The following is a step-by-step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</w:t>
      </w:r>
      <w:r>
        <w:rPr/>
        <w:t>Ľ � ��Ľ   � �       instructions describing the upgr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      � �           </w:t>
      </w:r>
      <w:r>
        <w:rPr/>
        <w:t>the ULP system,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If you are a registered user of ULP and have not already received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(e.g. you have the ancient 10-digit registration code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a key file for this version.  The preferred method is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al Core at 201-575-8991 using your registered name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Door key distribution door to upgrade your key (type KEYDO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).  Alternately, send me a request via Inter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y.smith@thcave.bbs.no *with your public PGP key*.  I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 keys with PGP encrypti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your ULP system from a previous version, read the following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in order, from the version you are runn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If you have skipped a version that requires an UPDATE.EX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they are available on my BBS in the ULP Support conferences (2 and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my support sites, listing the SUPPORT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suggest you read through the HISTORY.DOC as well,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rmation on the changes and bugs fixed over the course of UL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o install new versions, start by copying the new execu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ver your old files.  For 1.x versions, take care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your ULP configuration files with the samp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nfiguration file adjustment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the FOSSIL interface of ULP for online testing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 your PCBTEST.BAT command line, as the functionality of the -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switch has changed.  It now does not require a port number, as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ecipher the port number from the door drop file.  For mos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FOSSIL interface, simply using -X is sufficient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"process nested archives" and "process nested GIF/JPEG files"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set.  If you installed prior to 2.03, these will be default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'N').  I strongly recommend turning them both on ('Y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JPEG file checking is desired and you installed prior to thi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reset the desired limits for JPEG via ULP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nfiguration file adjustment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ULPSM and either set up all of your upload directory sets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assignments or disable the conference assignment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making this adjustment, all upload directory sets are now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main board conference (conference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installation from scratch is required; there is no upda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the distribution archie.  You must install ULP 2.00 in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; do not copy over your 1.x files.  If you ar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of ULP, copy your existing ULP.KEY file into the new ULP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installation instructions in the ULP.DOC file to 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installation system that is built into ULPSM. 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a working configuration file and all require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s, leaving only the documented adjustments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fully configured ULP 2.00, copy your existing ULP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files to your 2.00 subdirectory.  Do not copy your old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or process data file to your ULP 2.00 subdirectory,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 If you have a lot of work invested in your ULP configuration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arge number of upload directories), down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LP_1TO2.ZIP, which contains the necessary updat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ing from 1.1x to 2.00.  However, for most sysops, upd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ashion will be much more effort and error-prone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LPSM's automatic install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11 and 1.1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nfiguration file adjustment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.EXE version 1.10 is required to update your configuration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sion 1.06 format to the 1.10 format.  This fil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ly as UPDT110.ZIP from the suppor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nfiguration file adjustments are necessary, however ULP now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registeration keys introduced in version 1.07 almost one year ag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10-digit registration codes are now obsolete.  Refer to the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07a through 1.0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nfiguration file adjustment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UPDATE.EXE is included in this archive, since there were no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LPSM, the database buffer size parameter has been removed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handling within ULP has been improved.  Due to the chang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your disk buffer size in menu B between 4K and 16K, and re-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to disk.  I would suggest setting it to 8K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memory, try 1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.EXE version 1.06 (available separately as UPDT106.ZIP on my BB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to update your configuration file from the version 1.02 format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adjustments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nfiguration file adjustment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UPDATE.EXE is included in this archive, since there were no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default archiving format was the first archiver in page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chivers" menu in ULPSM.EXE, ULP.EXE could insert the wrong new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escription.  You can correct your directory listing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following PCBFILE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ILER /PROCESS:xx: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'xx' is the conference number and 'nn' is the directo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UPDATE.EXE is included in this archive, since there were no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wap device for swapping is now configurable in the "general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).  Options for swapping are now: (N)one, (E)MS, (X)MS, (D)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uto.  (A)uto is equivalent to the old (Y)es selection and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ngth of the @-variable names that ULP utilizes were shorten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go through your configuration file and update all @-variables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rs, file checkers, GIF file checkers and descriptio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) according to the following trans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ARCHIVE@  ---&gt;  @ARC@              @WIDTH@     ---&gt;  @WI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LES@    ---&gt;  @FILE@             @HEIGHT@    ---&gt;  @HG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EWEST@   ---&gt;  @NEW@              @COLORS@    ---&gt;  @COLO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OLDEST@   ---&gt;  @OLD@              @COMPRESS@  ---&gt;  @CO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BYTES@    ---&gt;  @BYT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change some hidden @FILE@ variables, ZDCS users m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uplication checking" menu in ULPSM, press 'F10' to save th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to memory and exit ULPSM, saving the configuration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use newest age checking instead of average age check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w configurable within the "age checking" menu in ULP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a bug in ULPADS, it would be a good idea to use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included in the ULP archive and add your own unique BBS 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