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</w:t>
      </w:r>
      <w:r>
        <w:rPr/>
        <w:t>UpLoadProcessor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 list of the most commonly asked question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nered through the support echoes over the years. If you're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check 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ULP/ULPSM refuse to run after drive letter/system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witching from DOS to OS/2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Node Work Directory not empty - de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nfoZip unzip error #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Long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Node number of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uplicates and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assword problems with 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atabase Validation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Missing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No Mouse Support - Help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JPG not detected even though it's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-AV's get re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 ULP/ULPSM refuse to run after drive letter/system chang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wo questions, but with the same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changed my hard disk's partitioning so that it had less drives 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LP and ULPSM refuse to run saying unable to open log file.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moved ULP to another system and now I can't edit the config with ULP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 I get it running so I can change the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n both cases is that these entries (ULPSM - A. Gener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ork subdirectory  D:\ZTTECH\ULP2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ogfile               D:\ZTTECH\ULP2\UL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longer valid. Unable to create the work directory, and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, ULPSM aborts. To prevent this beforehand, go in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 to .  which will point to the current directory. THEN move/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Afterwards, go back in and make the changes to poin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mage has already been done and you've made the chan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ecreate your CFG from scratch - les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If the problem is due to a now non-existant drive le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one or more RAM Disks so that the old drive lett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. recreate the directories, and ULPSM should again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go in and change your directories so they point t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nd save the chang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remove the RA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 Switching from DOS to OS/2 vers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 I switch from the DOS version of ULP to the OS/2 version of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out losing all my settings and s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thing I'd recommend running ULP in Batch mode to finis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at needs done, then ULPSM to sort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 all the OS/2 versions of the various archivers/file tes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If one or more is unsupported and you still want to ru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se, you will also need a program called PipeDo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ready to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OS/2 window, run ULPSM2 on your current config file.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y each setting. Make the necessary changes to the archivers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 entries (for any where you're not sure of the commandlines, hi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l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aking the changes, exit ULPSM2 and save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ULPSM2 -cYourUlp.CFG -i" to re-initialize the proces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necessary but it help as an added precaution and doesn't tak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CBoard directory, rename PCBTEST.BAT to PCBTEST.CMD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LP2.EXE instead of UL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r events that call ULP/ULPSM, you will need to move the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event and edit them to call their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complete the switch with all of your data int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same process can be used to switch from OS/2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3 Node Work Directory not empty - decrement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m having problems with ULP reporting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de Work subdirectory not empty/available...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checked the work directory, which is K:\ULP\WORK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hing in it. It says it decremented...to what? What shoul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a node collision in attempting to create node-specific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When this happens, it logs the problem and adjust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can run safely without stomping on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used by one of two problems:  running ULP in two differ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orkstations with the same node number or trash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Usually it's the latter, but it can't hurt to chec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idental node duplication.  Try removing your work subdirectory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recreate it, and see if that solves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4 InfoZip unzip error #5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getting some trouble with InfoZIP, too. Sometimes it gives m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level 50! I can't find the problem for that, but it happe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ew times. [OS/2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off the "run in window flag" for the ZIP archiver.  I'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ZIP's UNZIP sometimes gives an errorlevel 50 due to the stdou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5 Long File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running PCB under Dos. So when someone uploads a program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Win95 [or OS/2, Unix] with long file names then I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gular pkzip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not exactly.  Under DOS, PKUNZIP will spit out a warning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a file that won't fit under DOS filename constraints.  ULP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file at that point to prevent destruction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writing Windows 95 software should know this and t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keep his filenames within the FAT filename limits, otherwise 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g of his archives by the thousands of BBSs out there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run the OS/2 version of ULP under OS/2 on HPFS driv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n issue as the long filenames will be processed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6 Node number of 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finally got around to setting ULP up and have 2.10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rking except for one point. Below is a log e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LP 2.10 Session: 12-29-95 20:23:45 ��������������������������Ĵ OS: DO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*** WARNING : Node work subdirectory not empty/available...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Upload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Matched to upload directory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Slow mode enabled...running on nod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[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work directory setup in ULPSM is K:\ULP\ULPWORK and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:\ULP\ULPDATA. There are NO files in these directories, when I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tried several things including erasing the subdirectories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LP create them, which it does handily. But I still get this error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I can think of that can cause this to occur on every fil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a node number of 0 to ULP, either on the command line or via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CBOARD.SYS or DOOR.SYS).  Node 0 is not a valid node number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or PCBoard (at least not according to thei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7 Duplicates and file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&gt; Every time I see a duplication report the same question pop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&gt; in my mind.  "What was the name of the other file involv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ve wondered the same thing. But, I'd guess that the database has CRC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s opposed to file names. I could be wrong, but why store the name. E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f the file has be renamed. I'd imagine that it would be caught too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RC.  Make sense?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stores only mathematical data in the database that represents the fi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now either the name of the file or the archive from which it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would require a minimum tripling of the database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speed penalty of manipulating that extr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ZDCS *does* have the ability you desire and ULP has hooks built-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8 Password problems with R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day I installed the new ULP v2.10. It's working fine for 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one thing. When a user uploads a RAR-packed archiv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assword-protected, RAR (and thus ULP) waits for the passw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ntered and waits till sysop-intervention is made. This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noying for those who check the new uploads during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bug in ULP...the problem is with RAR.  There is no way to di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password question; RAR's author should not make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is around to answer RAR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KUNZIP exits with an error if it encounters a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thout specifying the -S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eing said, I've found a workaround: add "-p." to your RA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is will feed a fake password to RAR (a period), forc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unpack it, ultimately failing.  At least it won't stop and ask a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(be sure you have "-y" on the command lin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9 Database Validation fail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other thing is there an errorlevel returned when the d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validation fails?  I can only tell that it returns a 0 from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e.  The reason I ask is that I do a compile as an event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nable to tell if I need to delete the .IDX file if 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uld it be easier just to delete the .IDX file before running t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any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.  If the validation fails, the database is most likely man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yet to see an instance of a defective index, so if you simply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failure and recompile anyway, well...G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bout the duplicate database.  If I delete the index after it fai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ll recompile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will...all the validation data is in the index, so ULPSM just bl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he raw database when the index is missing, incorporating an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ny crap within.  If ULPSM reports the database is corrupt,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in 4 billion chance i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0 Missing Templat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there a reason the hispeed and lospeed templates were dr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istribution file?  I didn't notice it until I saw they we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(and never have been) in the distribution archive, at leas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sense.  They are automatically created when ULP is first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LPSM with a new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version number in the templates, just do it the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way:  use a text editor.  Or use the @VERSION@ macro instea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reflect the current version in th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1 No Mouse Support - Help Butt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 this [help] screen, under desqview, with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[ ...screen snipped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w do I access the buttons at the bottom, eg Inde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.  Also, the "Prev" button is accessed through the Alt-F1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Quit" is the same as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2 JPG not detected even though it's vali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so, the JPEG detection seems to be muffed up. I have 1 JPG fil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rough the LORD-FDN (the only JPG I've had come in anywhere) and ULP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's an "Unknown" format. Yet the JPEG viewer I have reads/displays it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the image parameters for JPEG set to 0x0x0.  Tha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detection (same with GIF).  At least one of the image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in order for it to be identified and processed.  Try 0x0x1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(that setting will pass any JPEG it encou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3 -AV's get recompres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ZIPs with -AV get re-compressed during processing.  Also, ARJ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xtractors with security envelopes get re-compres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 -AV protected archive to be considered valid, *all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rchive must have an -AV stamp.  If even one file is 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, the archive will not be considered protected and will be re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e evidence of the stamp.  This is done to prevent tampering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wo is added or replaced and still considered protected by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-AV.  Generally, if a BBS ad is added to a -AV protected arch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acked by ULP since the ad is not st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RJ self-extracting archives, ULP can't detect security envelopes i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files.  There's no documented or simple means of finding the globa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searching byte by byte.  I may implement it in a future versi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out impacting the archive scanning sp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