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If you are a registered user of ULP and have not already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file (e.g. you have the ancient 10-digit registration c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a key file for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request via Internet to "harchon@centruyinter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Blackbeard's BBS (see suppor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 from a previous version, read the follow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n order, from the version you are run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Note that versions before 2.25 are no longer supported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f you wa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; also read the FAQ.DOC file for answers to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For 1.x versions, take ca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ULP 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2.21-2.27 *except* that there is no OS/2 version sinc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one at present. If you are using ULP/2, you will need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version to use this version. See READ.1ST fi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 through 2.2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EXE's and ULPSM.HLP ov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un UPDATE.EXE included in the ULPU_220.ZIP archive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(s) to the new 2.20 format.  This archiv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er and sysop message templates for the new messaging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rename your process data file in your ULP sub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base filename as your configuration file except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PDT".  For example, if your old process data file was named "PROCES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ULP configuration file is named "ULP.CFG", rename "PROCESS.D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LP.PDT".  Alternately, just re-initialize the process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  However,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before it was recalled, go into the "virus/file checkers" menu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(any one) of your file checkers and press F10.  This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ata created when adjustments were made with ULPSM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run time" flags for the virus, GIF and JPEG checkers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ed ULP prior to 2.11, these will be disabled ('N'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abled ('O', 'E' or 'B') if you want the associated checker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subdirectories" flag must be set. 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prior to 2.11, this will be defaulted off ('N').  It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'Y') for proper oper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 unless you wish to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archives as ULP did before.  If so, set the "repack nested 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"@FILE@" to the end of your text and graphical editor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FOSSIL interface of ULP for online tes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PCBTEST.BAT command line, as the functionality of the -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has changed.  It now does not require a port number, a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ipher the port number from the door drop file.  For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SSIL interface, simply using -X is sufficien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archives" and "process nested GIF/JPEG file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.  If you installed prior to 2.03, these will be defaul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N').  I strongly recommend turning them both on (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PEG file checking is desired and you installed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set the desired limits for JPEG via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LPSM and either set up all of your upload directory se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ssignments or disable the conference assignment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king this adjustment, all upload directory sets are n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board 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ation from scratch is required; there is no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istribution archive.  You must install ULP 2.00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; do not copy over your 1.x files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ULP, copy your existing ULP.KEY file into the new UL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allation instructions in the ULP.DOC fil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system that is built into ULPSM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working configuration file and all requi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, leaving only the documented adjustmen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ully configured ULP 2.00, copy your existing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to your 2.00 subdirectory.  Do not copy your ol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r process data file to your ULP 2.00 subdirectory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 If you have a lot of work invested in your ULP configur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number of upload directories),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_1TO2.ZIP, which contains the necessary upd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from 1.1x to 2.00.  However, for most sysops, upd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ashion will be much more effort and error-pron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SM's automatic install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