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,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History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, 1997 - Version 7.1f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 status changed to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author suppor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, 1997 - Version 7.1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check would occasionally not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clean up it's work if the file f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s adds the "-p*" to stop password RAR ex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quiring syso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emplate file it created for external postin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ny linefee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utils was not adding duplicate signatures to the dup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use *S in the scanning program to represent the wor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specify to add the users alias (if availabl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ame to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r busy networks it did not always delete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TE 103 when doing an UPUTILS /Q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till some things I wanted to get ad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for a future version and get this one 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, 1996 - Version 7.0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mplated messages (*.TC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requires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new setup program and new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external message post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option to remove high-ascii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maphore path for on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s to retouch a file date with newest/oldes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ProBoard files.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Hudson pos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s to temporairily disable virus/dupe/ag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scan only after each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continue processing past d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wildcards in UP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canning wrong dir when processing non-SFX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delays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-sensitive scan in RA FDB incase of external protocol m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 faster at scanning/storing duplicate s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st, 1995 - Version 6.00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dds the reason for failure to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to use GUS for unsupported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future versions of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use headers information in place of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locally. (Up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using a RAM disk for your online mess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RASEM enviroment variable to point to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disable Upcheck from recompressing the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the same type as the type you are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length of the 'scanning program'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n area was marked as '[Unused]' in RA 2.x but ha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that matched the uploaded files path, it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pdate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"dos error 3-2 file not found" error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if the full path was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smetic, added commas in Uputils que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rd, 1994 - Version 5.32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smetic problem in UpUtils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reen to change to a lightgray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lashing prompts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18th, 1994 - Version 5.3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ultiple line file description seperators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e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osmetic bug that did not complete remote "thanks!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teAccess compatib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text based filelisting formats, remove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under certain condition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6th, 1994 - Version 5.3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est configuration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ll features to the UpUtils program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m trusting you guys and gals on your honor her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powerful text retrieval system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Utils to use file descriptions from almost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list, or captu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riBBS 5.0 message base fault if the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64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Utils "/I" feature add the extra info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D" switch turned on.  It now perform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bout 5-10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screen rescyronize after multiple displa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fter each character, making th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 increase dramatically (especially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program called UPSAMP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message posting features. (Even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nfirm that the routines work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messages look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ggressive locking routines for bet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ery active 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dicator to show when UpCheck/UpUtil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ed file access (so you don't think it cr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inablilty to test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CBoard, TriBBS, FILES.BBS file 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umentation now spans 3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hough it was not too bad - I ra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pell checker - 11 errors in 1680 l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st, 1994 - Version 5.2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ZIP, LZH and SQZ self-extracting (SF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riBBS mess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sample batch file in the UPCHECK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ltiple scanners, including TBAV, McAfe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nline help in UPSETUP (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ternal stats editor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ed the beeping sounds for errors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input interface in UPSETUP even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rrors being reported as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wo subparts as the documen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apparent lockup if a blank field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unsupported files not failing if 'Pas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' was set to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ow screen draw with 28.8k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5th, 1994 - Version 5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EMS overlay system to full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capabilities (now only uses 2k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need for external file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ull paths (will now search the path fo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 return code logging when a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en reading EXITINFO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 to correct a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urns out I'm not moving for anoth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 for the delay in making these chang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busy mon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at's on deck? - Support for Tribbs, QBBS, R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xt sensitive help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th, 1994 - Version 5.00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JAM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ZIP fil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a security level/flag overr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file to return as passed (good for co-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GIF/JPG specifici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iling archives now also insert 'Added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of EXE/JPG/GIF/Unknown type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dopted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restrict min/max resolution of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quick-scanning when using UpUtils (40%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UpUtils to allow the add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Check to include overlays for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s new featur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MS support for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files within an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size to be skipped from processing (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base size as smal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turn off FILE_ID processing (this allows n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ackages still be able to have messages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ysop when files fail or are suspicious, as both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AM message bases are very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nnes of feau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end an onlin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you to specify 'who'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read buffer for faster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database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peed in some areas (about 5-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5th, 1994 - Version 4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ed lowercase and !#$%^ characters in 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2nd, 1994 - Version 4.00� (unreleased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compress files with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found files are adopted into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d files can be removed by CR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dd archive info to the description b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r name, number of files, oldest and newes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specify file extensions that you wis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When an archive contains only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fail, if it contains a lo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war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to the sysop are sent to the sysop's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UpSetup (for better luck when searching new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base is ALWAYS updated with the archives ne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anything else that change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s are inserted into fail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ist (allows ease if the sysop decides to kee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s are detected on signature, no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UC2, SQZ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llow unsupported file types to pas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embedded archives, can sear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deep with unlimited number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plicates can be determined on bytes as well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interface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.SYS is no longer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options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name improperly nam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ight chance of program hang if the us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SHARE compatibility from 99.99% to 100.01%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2th, 1994 - Version 3.1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hat allows the Sysop to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Setup that tells whether or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th exists, to assist in sleepy moments of 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this should save many hours of massive confu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1th, 1994 - Version 3.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mall bug in UpUtils that was claiming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uplicate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dupe checking speed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Check that allows normal proce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 is not found. UpCheck will default 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opfile is missing. (However, the user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f the file failed as the user'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file.) To ensure that UpCheck ru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make sure that the drop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real stupid mistake with the releasing of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detection of duplicate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memory requirements (only requires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elf now, down from 1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8th, 1994 - Version 3.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visu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riting hudsonb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size of the dupe database (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d up the checking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configuration program to help make setup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UpUtils program, nice all-in-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Desc, AddDupe and DupD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and handling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istic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3rd, 1994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of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