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BSysop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FILES INCLUDED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PPE :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     :The LANG/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.BAT    :The BATCH FILE FOR THE  2nd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.BAT :The BATCH FILE FOR THE  3rd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BAT :The BATCH FILE FOR THE  4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DIT.BAT  :The BATCH FILE FOR THE  6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UTIL.BAT :The BATCH FILE FOR THE  7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BTXT.BAT :The BATCH FILE FOR THE  8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9.BAT    :The BATCH FILE FOR THE  9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0.BAT   :The BATCH FILE FOR THE 10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1.BAT   :The BATCH FILE FOR THE 11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2.BAT   :The BATCH FILE FOR THE 12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3.BAT   :The BATCH FILE FOR THE 13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4.BAT   :The BATCH FILE FOR THE 14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5.BAT   :The BATCH FILE FOR THE 15th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DOC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PROGRAM INFORM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op Control panel utility was created to allow easy access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E's. No longer will you need to drop to DOS and then chan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tc.. Now you can access it all right from here.  With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lite-bar menu technology, you will become a much more efficient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 not stop there, no, I went further, by adding an additiona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lections for you to configure to meet your own needs.  Tha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up to seven .EXE, or .COM files of your choice,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CBOARD executable/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ose of you that have co-Sysop's, but do not wish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ortions of your system.  Then this application is for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commands are configurable so you the Sysop can limit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s.  This is truly a powerful tool for all PCBOARD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unregistered DEMO, then be warned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have been either delayed, or disabled.  It will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rchase a valid registration/license number in order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perate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 Net Equinox Gateway Associates on the ALTERED EGO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888-9683.  There you will find many other custom PPE'S creat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X. Be sure to join conference #2, or simply type NE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pu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registration fe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han counting to 10, 12356487910...&lt;EG&gt;... Actu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application, simply add a command to your CMD.LST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!D:\PCB\PCBSYSOP\PCBSYSO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simply edit all of the batch files, and the PCBSysop la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!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, THERE'S NO MORE...GO AWAY, CYA L8R, BYE, IM OUTTA HERE...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