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for removing the DCAF Gateway Initialization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2.INI file and add it to the 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the Self extracting file GWINI.EXE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AF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 the command GWINI to unpa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 GWOS2INI to ru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WOS2INI tool assumes that Boot Drive is "C:", if you installe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different drive edit GWOS2INI.CMD and chang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BootDriv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WOS2INI tool scans all the available drives looking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rence of the program "EQNGWOPN.EXE" so double check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ve more than one occurrence of the above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